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248400" cy="9336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омогая детям преодолевать трудности, м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сякий раз сотворяем своего рода чудо. Эт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езультат совместных усилий педагог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 детей, маленькое произведение искусств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создании, которого все принимают участи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одобно музыкантам одного оркестра</w:t>
      </w:r>
    </w:p>
    <w:p>
      <w:pPr>
        <w:pStyle w:val="Normal"/>
        <w:jc w:val="right"/>
        <w:rPr/>
      </w:pPr>
      <w:r>
        <w:rPr/>
        <w:t>К. Фоппель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развития нашего государства, на фоне экономических и политических изменений, целью учебно-воспитательного процесса является всесторонне развитие ребенка. </w:t>
      </w:r>
    </w:p>
    <w:p>
      <w:pPr>
        <w:pStyle w:val="Normal"/>
        <w:ind w:firstLine="709"/>
        <w:jc w:val="both"/>
        <w:rPr/>
      </w:pPr>
      <w:r>
        <w:rPr/>
        <w:t>В последнее время возросло внимание к проблемам теории и практики художественно-эстетического воспитания как важнейшему средству формирования отношения к действительности, средству нравственного и умственного воспитания, то есть как средству формирования всесторонне развитой, духовно богатой личности.</w:t>
      </w:r>
    </w:p>
    <w:p>
      <w:pPr>
        <w:pStyle w:val="Normal"/>
        <w:ind w:firstLine="709"/>
        <w:jc w:val="both"/>
        <w:rPr/>
      </w:pPr>
      <w:r>
        <w:rPr/>
        <w:t>Проблема развития способностей дошкольников находится сегодня в центре внимания многих исследователей и практиков, работающих в сфере образования. Об этом свидетельствует большое количество публикуемых статей, методических пособий, сборников игр и упражнений как по развитию различных психических процессов в этом возрасте (мышления, внимания, памяти, воображения, эмоций). А так же и по развитию разных видов способностей общей направленности (персептивных, интеллектуальных, творческих, познавательных, моторных) и специальной направленности (математических, конструкторских, музыкальных, изобразительных).</w:t>
      </w:r>
    </w:p>
    <w:p>
      <w:pPr>
        <w:pStyle w:val="Normal"/>
        <w:ind w:firstLine="709"/>
        <w:jc w:val="both"/>
        <w:rPr/>
      </w:pPr>
      <w:r>
        <w:rPr/>
        <w:t xml:space="preserve">При всем многообразии тематик можно выделить </w:t>
      </w:r>
      <w:r>
        <w:rPr>
          <w:i/>
        </w:rPr>
        <w:t>две основные тенденции,</w:t>
      </w:r>
      <w:r>
        <w:rPr/>
        <w:t xml:space="preserve"> характеризующие творческое развитие проблемы развития способностей дошкольников и ее выход в практику: </w:t>
      </w:r>
    </w:p>
    <w:p>
      <w:pPr>
        <w:pStyle w:val="Normal"/>
        <w:ind w:firstLine="709"/>
        <w:jc w:val="both"/>
        <w:rPr/>
      </w:pPr>
      <w:r>
        <w:rPr>
          <w:i/>
        </w:rPr>
        <w:t>первая связана с исследование отдельных способностей и психических процессов, с внедрением в систему дошкольного образования специальных тренинговых программ по их развитию (развитие памяти, речи и т.д.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вторая – с интеграцией отдельных видов способностей в подсистеме (умственные способности, художественные, эстетические) и разработкой комплексных методов их разви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ответственно различается и практическая реализация этих подходов.</w:t>
      </w:r>
    </w:p>
    <w:p>
      <w:pPr>
        <w:pStyle w:val="Normal"/>
        <w:ind w:firstLine="709"/>
        <w:jc w:val="both"/>
        <w:rPr/>
      </w:pPr>
      <w:r>
        <w:rPr/>
        <w:t>Проблемой развития детского изобразительного творчества занимались А.В. Бакушинский, Д.Б. Богоявленская, Л.А. Венгер, Н.А. Ветлугина, Т.Г. Казакова, В.И. Киреенко, Т.С. Комарова, Н.В. Рождественская и другие.  Известны исследования в этой области Г.Г. Григорьевой, Н.А. Дудиной, Т.В. Лабунской, Т.Я. Шпикаловой и других.</w:t>
      </w:r>
    </w:p>
    <w:p>
      <w:pPr>
        <w:pStyle w:val="Normal"/>
        <w:ind w:firstLine="709"/>
        <w:jc w:val="both"/>
        <w:rPr/>
      </w:pPr>
      <w:r>
        <w:rPr/>
        <w:t>Однако практический аспект реализации задачи развития художественных способностей детей дошкольного возраста средствами изобразительного творчества остается недостаточно раскрытым, поскольку стремительно меняются многие точки зрения относительно психологических и художественных условий формирования способностей, меняются детские поколения и соответственно должна изменяться технология работы педагогов.</w:t>
      </w:r>
    </w:p>
    <w:p>
      <w:pPr>
        <w:pStyle w:val="Normal"/>
        <w:ind w:firstLine="709"/>
        <w:jc w:val="both"/>
        <w:rPr/>
      </w:pPr>
      <w:r>
        <w:rPr/>
        <w:t xml:space="preserve">В современных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дошкольного возраста. В работах А.В. Запорожца, В.В. Давыдова, Н.Н. Поддьякова  установлено, что дошкольники способны в процессе предметной чувственной деятельности, в том числе рисовании, выделять существенные свойства предметов и явлений, установить связи между отдельными явлениями и отражать их в образной форме. Этот процесс особенно заметен в различных видах практической деятельности: формируются обобщенные способы анализа, синтеза, сравнения и сопоставления, развивается умение самостоятельно находить способы решения творческих задач, умение планировать свою деятельность, раскрывается творческий потенциал. </w:t>
      </w:r>
    </w:p>
    <w:p>
      <w:pPr>
        <w:pStyle w:val="Normal"/>
        <w:ind w:firstLine="709"/>
        <w:jc w:val="both"/>
        <w:rPr/>
      </w:pPr>
      <w:r>
        <w:rPr/>
        <w:t>Отсюда вытекает необходимость занятий не только изобразительным искусством, но и специфическими видами изобразительного творчества, в том числе и рисованием.</w:t>
      </w:r>
    </w:p>
    <w:p>
      <w:pPr>
        <w:pStyle w:val="Normal"/>
        <w:ind w:firstLine="709"/>
        <w:jc w:val="both"/>
        <w:rPr/>
      </w:pPr>
      <w:r>
        <w:rPr/>
        <w:t>Эта проблема актуальна, и она подтверждается тем, что работа по рисованию в современных условиях педагогического процесса, в основном, вынесена за рамки занятий и практикуется в виде совместной или самостоятельной деятельности детей, что способствует формированию и развитию у детей основных знаний, умений и навыков по рисованию.</w:t>
      </w:r>
    </w:p>
    <w:p>
      <w:pPr>
        <w:pStyle w:val="Normal"/>
        <w:ind w:firstLine="709"/>
        <w:jc w:val="both"/>
        <w:rPr/>
      </w:pPr>
      <w:r>
        <w:rPr/>
        <w:t xml:space="preserve">Наблюдения педагогической практики в старшей группе показали, что дети очень любят рисовать, занимаются рисованием с большим удовольствием, а вот технические и изобразительные навыки детей по рисованию оцениваются на среднем уровне. </w:t>
      </w:r>
    </w:p>
    <w:p>
      <w:pPr>
        <w:pStyle w:val="Normal"/>
        <w:ind w:firstLine="709"/>
        <w:jc w:val="both"/>
        <w:rPr/>
      </w:pPr>
      <w:r>
        <w:rPr/>
        <w:t>Процесс рисования пластилином, вовлекает в работу движения рук (ладоней, пальцев), развивает такие  психические процессы, как зрительное восприятие, память, внимание,  воображение, речь (Л.А. Венгер,  В.С. Мухина. Р.С.  Немов  и другие).</w:t>
      </w:r>
    </w:p>
    <w:p>
      <w:pPr>
        <w:pStyle w:val="Normal"/>
        <w:ind w:firstLine="709"/>
        <w:jc w:val="both"/>
        <w:rPr/>
      </w:pPr>
      <w:r>
        <w:rPr/>
        <w:t>В связи с этим особую актуальность приобретает воспитание у дошкольников художественного вкуса, формирование у них творческих умений, осознание ими чувства прекрасно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я система художественно-эстетического воспитания нацелена на общее развитие ребенка как в эстетическом и художественном плане, так и в духовном, нравственном и интеллектуальном. Это достигается путем решения следующих задач: овладения ребенком знаниями художественно-эстетической культуры, развития способности к художественно-эстетическому творчеству и развития эстетических психологических качеств человека, которые выражены эстетическим восприятием, чувством, оценкой, вкусом и другими психическими категориями эстетического воспитания. </w:t>
      </w:r>
      <w:r>
        <w:rPr>
          <w:color w:val="000000"/>
          <w:u w:val="single"/>
        </w:rPr>
        <w:t>Все вышесказанное можно представить схемой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91185</wp:posOffset>
                </wp:positionV>
                <wp:extent cx="4572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3693160" cy="650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ЕСТВЕННО-ЭСТЕТИЧЕСКОЕ ВОСПИТ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51.2pt;mso-wrap-distance-left:9pt;mso-wrap-distance-right:9pt;mso-wrap-distance-top:0pt;mso-wrap-distance-bottom:0pt;margin-top:0.05pt;mso-position-vertical-relative:text;margin-left:79.35pt;mso-position-horizontal-relative:text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 id="shape_0" stroked="t" o:allowincell="t" style="position:absolute;margin-left:284.3pt;margin-top:3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ХУДОЖЕСТВЕННО-ЭСТЕТИЧЕСКОЕ ВОСПИТ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3610610</wp:posOffset>
                </wp:positionH>
                <wp:positionV relativeFrom="paragraph">
                  <wp:posOffset>40894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4.3pt;margin-top: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845"/>
        <w:gridCol w:w="2823"/>
        <w:gridCol w:w="766"/>
        <w:gridCol w:w="2756"/>
      </w:tblGrid>
      <w:tr>
        <w:trPr>
          <w:trHeight w:val="10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01015</wp:posOffset>
                      </wp:positionV>
                      <wp:extent cx="19050" cy="2520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ХУДОЖЕСТВЕННО-ПОЗНАВАТЕЛЬНЫЙ КОМПОНЕНТ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504825</wp:posOffset>
                      </wp:positionV>
                      <wp:extent cx="635" cy="3625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3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ЭМОЦИОНАЛЬНО-ОЦЕНОЧНЫЙ КОМПОНЕНТ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04825</wp:posOffset>
                      </wp:positionV>
                      <wp:extent cx="9525" cy="3625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3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ТВОРЧЕСКО-ДЕЯТЕЛЬНОСТНЫЙ КОМПОНЕН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760</wp:posOffset>
                </wp:positionH>
                <wp:positionV relativeFrom="paragraph">
                  <wp:posOffset>91440</wp:posOffset>
                </wp:positionV>
                <wp:extent cx="1734185" cy="1461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особность к осмыслению  чувства прекрасн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стетического су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интерес  в приобретении художественных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15.05pt;mso-wrap-distance-left:9.05pt;mso-wrap-distance-right:9.05pt;mso-wrap-distance-top:0pt;mso-wrap-distance-bottom:0pt;margin-top:7.2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способность к осмыслению  чувства прекрасного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формирование эстетического сужения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интерес  в приобретении художественных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1495</wp:posOffset>
                </wp:positionH>
                <wp:positionV relativeFrom="paragraph">
                  <wp:posOffset>151765</wp:posOffset>
                </wp:positionV>
                <wp:extent cx="1619250" cy="1400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потребность в создании продуктов ручного твор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ладение техниками ручного твор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эстетическое освоение продуктов ручного творчества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0.3pt;mso-wrap-distance-left:9.05pt;mso-wrap-distance-right:9.05pt;mso-wrap-distance-top:0pt;mso-wrap-distance-bottom:0pt;margin-top:11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потребность в создании продуктов ручного творчества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владение техниками ручного творче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эстетическое освоение продуктов ручного творчества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-13335</wp:posOffset>
                </wp:positionV>
                <wp:extent cx="1847850" cy="1390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развитый художественно-эстетический вку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осознание эстетических свойств  произведений искус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эмоционально-эстетическая оценка произведений искусства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-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развитый художественно-эстетический вку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осознание эстетических свойств  произведений искус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эмоционально-эстетическая оценка произведений искусства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228600" cy="240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1149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108585</wp:posOffset>
                </wp:positionV>
                <wp:extent cx="4728210" cy="477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УДОЖЕСТВЕННО-ЭСТЕТИЧЕСКОЕ ОТНОШЕНИЕ К ДЕЙСТВ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37.6pt;mso-wrap-distance-left:9.05pt;mso-wrap-distance-right:9.05pt;mso-wrap-distance-top:0pt;mso-wrap-distance-bottom:0pt;margin-top:8.5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УДОЖЕСТВЕННО-ЭСТЕТИЧЕСКОЕ ОТНОШЕНИЕ К ДЕЙСТВ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щение и совместная деятельность – важнейшие составляющие жизни дошкольников, неотъемлемая часть процесса социализации ребенка.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Ум ребенка – на кончиках его пальцев</w:t>
      </w:r>
      <w:r>
        <w:rPr>
          <w:b/>
        </w:rPr>
        <w:t xml:space="preserve"> </w:t>
      </w:r>
      <w:r>
        <w:rPr>
          <w:b/>
          <w:i/>
        </w:rPr>
        <w:t>В.И.Сухомлинск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мелкой моторики рук важно не только для процесса письма, но и для полноценного формирования у ребенка устной реч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стоянный рост числа детей с отклонениями в развитии выдвигает диагностико-коррекционное и профилактическое направление деятельности   в ряд наиболее значимых и приоритетных. Самую многочисленную группу – до 60% от всех детей дошкольного возраста составляют дети с отклонениями в речевом развит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ная речь и до нашего времени частично сопровождается жестикуляцией. Развитие функции рук и речевой функции человека шло параллельно и взаимосвязано. Прямая зависимость между уровнем сформированности речи и развитием тонкой моторики рук  отчетливо прослеживается и в ходе индивидуального развития каждого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оступления  ребенка в школу многие родители жалуются  на то, что у него плохой почерк, что рука его быстро устает при письме.</w:t>
      </w:r>
    </w:p>
    <w:p>
      <w:pPr>
        <w:pStyle w:val="Normal"/>
        <w:jc w:val="both"/>
        <w:rPr/>
      </w:pPr>
      <w:r>
        <w:rPr/>
        <w:t>Ученными доказано, что нетренированные руки, не приученные совершать дифференцированные движения и выдерживать достаточно длительную нагрузку, оказываются неспособными к выполнению такой сложной деятельности, как процесс письм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обходимость логопедической помощи детям является в настоящее время актуальной потребностью и задачей дошкольного образования в связи со всеобщей тенденцией гуманизации образования, приоритетной обращенностью педагогического внимания на полноценное формирование личности ребенка с теми или иными особенностями и недостатками (в том числе речевыми) в развитии.</w:t>
      </w:r>
    </w:p>
    <w:p>
      <w:pPr>
        <w:pStyle w:val="Normal"/>
        <w:jc w:val="both"/>
        <w:rPr/>
      </w:pPr>
      <w:r>
        <w:rPr/>
        <w:t xml:space="preserve">Коррекция речевого развития перестает быть самоцелью, а становится средством, способствующим полноценному формированию личности ребенка, поскольку образовательная программа  ориентирована на общечеловеческую (мировую) культуру и вместе с тем следует российским культурным традициям, с обязательностью включения развития речи ребенка, его знакомство с основами естественнонаучных знаний, физическое, художественно-эстетическое развит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ые, усовершенствованные движения пальцев рук способствуют более быстрому и полноценному формированию у ребенка речи, тогда как неразвитая  ручная моторика тормозит такое развит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м хорошо известны выражения: мастер золотые руки, большой умелец или руки крюки, руки как грабли. </w:t>
      </w:r>
    </w:p>
    <w:p>
      <w:pPr>
        <w:pStyle w:val="Normal"/>
        <w:jc w:val="both"/>
        <w:rPr/>
      </w:pPr>
      <w:r>
        <w:rPr/>
        <w:t>В приобретении любого навыка маленькому ребенку важнее всего дать в нужный момент лишь самый первый толчок, а дальше он сам прокладывает собственные пути  и нередко приобретает такую ручную умелость, которая далеко превосходит умения своих род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В процессе подготовки к школе выявляются различные трудности в овладении графическими навыками, и недостаточная сформированность изобразительной деятельности у детей. Эти трудности могут испытывать как нормально развивающиеся дети так и дети с проблемами в развитии.</w:t>
      </w:r>
    </w:p>
    <w:p>
      <w:pPr>
        <w:pStyle w:val="List"/>
        <w:numPr>
          <w:ilvl w:val="0"/>
          <w:numId w:val="27"/>
        </w:numPr>
        <w:ind w:left="360" w:hanging="0"/>
        <w:rPr/>
      </w:pPr>
      <w:r>
        <w:rPr/>
        <w:t>У детей с нормой развития эти трудности могут быть связаны с индивидуальными возможностями, с наследственными особенностями, особые трудности испытывают леворукие дети.</w:t>
      </w:r>
    </w:p>
    <w:p>
      <w:pPr>
        <w:pStyle w:val="List"/>
        <w:numPr>
          <w:ilvl w:val="0"/>
          <w:numId w:val="1"/>
        </w:numPr>
        <w:ind w:left="360" w:hanging="0"/>
        <w:rPr/>
      </w:pPr>
      <w:r>
        <w:rPr/>
        <w:t>У детей с проблемами в развитии трудности могут быть связаны с поражением центральной нервной системы, зрения, моторики и т.д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едостаточно дифференцированное цветовое восприятие ведет к тому, что они с трудом называют (не называют) основные, оттеночные и промежуточные цвета. В рисунках обычно ограничиваются использованием красного, синего, желтого и зеленого цветов. Однако есть дети, которые отдают предпочтение черному, коричневому, темно-синему, фиолетовому цветам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едостаточно сформированное зрительное восприятие ведет к тому, что близкие по форме предметы не различаются ребенком, и это проявляется в рисовании одинаково изображенных круга и овала, квадрата и ромба, прямоугольника и других фигур. Иногда происходит замена одних фигур на другие: круга на квадрат, треугольника на круг или на какую либо нечеткую конфигурацию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рушение оптико-постранственного восприятия  в рисунках выражается в неправильной передаче пространственных отношений между изображенными предметами или их элементами, смещением рисунка относительно центра лист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Особые трудности испытывает ребенок при размещении предметов в рисунке по словесной инструкции. При срисовывании может наблюдаться «зеркальное изображение»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Затруднение может быть и при передаче величины предметов: у одних очень мелкое изображение, у других – очень крупно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Трудности формирования графических навыков могут быть обусловлены нарушением крупной и мелкой моторики, зрительно моторной координации, сенсорной сферы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>
          <w:b/>
          <w:b/>
        </w:rPr>
      </w:pPr>
      <w:r>
        <w:rPr>
          <w:b/>
        </w:rPr>
        <w:t xml:space="preserve">Перечисленные недостатки изобразительной деятельности мешают детям реализовать замыслы, что отрицательно сказывается на их отношении к самому рисованию, так необходимому в общем развитии ребенка-дошкольни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ь программы:</w:t>
      </w:r>
    </w:p>
    <w:p>
      <w:pPr>
        <w:pStyle w:val="Normal"/>
        <w:jc w:val="both"/>
        <w:rPr/>
      </w:pPr>
      <w:r>
        <w:rPr/>
        <w:t>Изучить, выявить и обобщить процесс развития художественно-творческих способностей в процессе рисования с применением нетрадиционных техник, пластилиновой живописи у детей предшкольного возраста</w:t>
      </w:r>
    </w:p>
    <w:p>
      <w:pPr>
        <w:pStyle w:val="Normal"/>
        <w:jc w:val="both"/>
        <w:rPr/>
      </w:pPr>
      <w:r>
        <w:rPr/>
        <w:t xml:space="preserve">Подготовить ребенка к безболезненному и успешному вхождению в учебную деятель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дачи –</w:t>
      </w:r>
      <w:r>
        <w:rPr>
          <w:b/>
          <w:sz w:val="36"/>
          <w:szCs w:val="36"/>
        </w:rPr>
        <w:t xml:space="preserve"> </w:t>
      </w:r>
      <w:r>
        <w:rPr/>
        <w:t xml:space="preserve">Развивать художественно-творческие способности дошкольников средствами изобразительной деятельности, двигательные и познавательные способности. </w:t>
      </w:r>
    </w:p>
    <w:p>
      <w:pPr>
        <w:pStyle w:val="Normal"/>
        <w:rPr/>
      </w:pPr>
      <w:r>
        <w:rPr>
          <w:b/>
        </w:rPr>
        <w:t>Способности двигательной области коры головного мозг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и совершенствование мелкой моторики пальцев рук, двигательных умений и навыков в манипуляциях с различными  инструментами художника (жесткими и мягкими кистями, ватными и жесткими палочками, губками, штампиками, восковыми мелками бумагой и разными бросовыми материалами, выкладывание изображения на силуэтах из отдельных элементов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правильного восприятия предмета, формы, величины, цвета и умение передавать их в изображ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зрительно-моторных координац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Умение правильно держать карандаш, кисти, фломастеры, учиться владеть ими, используя самомассаж, игры и упражнения (обведение, закрашивание, заполнение заготовленных геометрических форм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>Формирование зрительно-моторных координаций.</w:t>
      </w:r>
    </w:p>
    <w:p>
      <w:pPr>
        <w:pStyle w:val="Normal"/>
        <w:rPr/>
      </w:pPr>
      <w:r>
        <w:rPr>
          <w:b/>
        </w:rPr>
        <w:t>Способности речевой области коры головного мозг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/>
        <w:t>Формирование активной речи ребенка, пополнение словарного запаса новыми понятиям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Мышления, памяти, внимания, сосредоточенности, зрительного и слухового восприят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/>
        <w:t>Координации крупных движений и умение владеть своим телом, совершенствование двигательных умений и навы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b/>
          <w:b/>
        </w:rPr>
      </w:pPr>
      <w:r>
        <w:rPr/>
        <w:t>Пространственных ориентаций на листе бумаги и в окружающем пространстве.</w:t>
      </w:r>
    </w:p>
    <w:p>
      <w:pPr>
        <w:pStyle w:val="Normal"/>
        <w:rPr>
          <w:b/>
          <w:b/>
        </w:rPr>
      </w:pPr>
      <w:r>
        <w:rPr>
          <w:b/>
        </w:rPr>
        <w:t>Формирование навыков учебной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0"/>
        <w:rPr/>
      </w:pPr>
      <w:r>
        <w:rPr/>
        <w:t>Умение слушать, понимать и выполнять словесные установки педагога.</w:t>
      </w:r>
    </w:p>
    <w:p>
      <w:pPr>
        <w:pStyle w:val="Normal"/>
        <w:numPr>
          <w:ilvl w:val="0"/>
          <w:numId w:val="23"/>
        </w:numPr>
        <w:rPr/>
      </w:pPr>
      <w:r>
        <w:rPr/>
        <w:t>Умение действовать, повторяя показанный образец и правило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Развивать любознательность, воображение, расширять запас знаний и представлений. </w:t>
      </w:r>
    </w:p>
    <w:p>
      <w:pPr>
        <w:pStyle w:val="Normal"/>
        <w:numPr>
          <w:ilvl w:val="0"/>
          <w:numId w:val="23"/>
        </w:numPr>
        <w:rPr/>
      </w:pPr>
      <w:r>
        <w:rPr/>
        <w:t>Корригировать целостное восприятие предмета и добиваться его отображения средствами изобразительной деятельности.</w:t>
      </w:r>
    </w:p>
    <w:p>
      <w:pPr>
        <w:pStyle w:val="Normal"/>
        <w:jc w:val="both"/>
        <w:rPr/>
      </w:pPr>
      <w:r>
        <w:rPr/>
        <w:t>Реализация этих задач с учетом возрастных особенностей детей способствует их интеллектуальному развит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Программа </w:t>
      </w:r>
      <w:r>
        <w:rPr>
          <w:b/>
          <w:i/>
        </w:rPr>
        <w:t xml:space="preserve"> </w:t>
      </w:r>
      <w:r>
        <w:rPr/>
        <w:t>предназначена для обучения основам изобразительного искусства в режиме учебных занятий дополнительного образования детей предшкольного возрас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бщей ориентировки в состоянии ручной моторики используют такие предметные  действ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стегнуть пуговицу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вязать бан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шнуровать шнурок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мотать нитку на клубок и т.п. </w:t>
      </w:r>
    </w:p>
    <w:p>
      <w:pPr>
        <w:pStyle w:val="Normal"/>
        <w:jc w:val="both"/>
        <w:rPr/>
      </w:pPr>
      <w:r>
        <w:rPr/>
        <w:t>Все «изъяны» моторики рук, неловкость и нескоординированность их движений при этом будут хорошо вид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предшкольного возраста  должны, уверено справляться с данными заданиями. Если движения ребенка при выполнении задания окажутся неловкими, нескоординированными, то это будет свидетельствовать об отставании в его моторном развитии. В этом случае нужно немедленно заняться совершенствованием тонкой ручной моторики ребенка с целью выравнивания имеющегося отставания до начала школьного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бенка овладевающего письмом, часто характерна «излишняя мышечная напряженность пишущей руки», а также «неумение координировать движения звеньев пишущей руки – пальцев, кисти, предплечья и плечевой ч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школьник может заблаговременно овладеть рядом важных для письма навыков, которые позволят ему более постепенно войти в школьную жизнь и успешнее овладеть письмом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, в процессе рисования, раскрашивания картинок, обводки трафаретов и контурных изображений ребенок научится соразмерять свои усилия, ограничивать свои движения, овладеет навыком легкого прикосновения карандаша к бумаге  и скольжении по ней, навыкам плавного «хода» руки при выписывании непрерывных волнистых линий и пр. Положительную роль всех этих умений трудно переоценить.</w:t>
      </w:r>
    </w:p>
    <w:p>
      <w:pPr>
        <w:pStyle w:val="Normal"/>
        <w:jc w:val="both"/>
        <w:rPr/>
      </w:pPr>
      <w:r>
        <w:rPr/>
        <w:t>Одновременно нужно привлечь внимание ребенка к самому пространству листа, научить его «писать» с верхней его части и в направлении слева на право. Особое значение имеет плавное выписывание ребенком непрерывных волнистых линий. Это наилучшим образом способствует предупреждению у ребенка скованности и напряженности  движений руки при письме.</w:t>
      </w:r>
    </w:p>
    <w:p>
      <w:pPr>
        <w:pStyle w:val="Normal"/>
        <w:jc w:val="both"/>
        <w:rPr/>
      </w:pPr>
      <w:r>
        <w:rPr/>
        <w:t xml:space="preserve">В вопросах подготовки ребенка к школе и разносторонней подготовки его к процессу письма не может быть мелоч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крепление здоровья ребенка и обеспечение его гармоничного развития на занятиях по изобразительной деятельности можно достичь при соблюдении: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я условий для развития детского изобразительного творчества:</w:t>
      </w:r>
    </w:p>
    <w:p>
      <w:pPr>
        <w:pStyle w:val="Normal"/>
        <w:numPr>
          <w:ilvl w:val="0"/>
          <w:numId w:val="28"/>
        </w:numPr>
        <w:ind w:left="360" w:right="-57" w:hanging="360"/>
        <w:jc w:val="both"/>
        <w:rPr>
          <w:bCs/>
        </w:rPr>
      </w:pPr>
      <w:r>
        <w:rPr>
          <w:bCs/>
        </w:rPr>
        <w:t>Многообразие и богатство впечатлений, получаемых детьми в дошкольном учреждении дома, в процессе систематических наблюдений, восприятия произведений изобразительного искусства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Атмосфера творчества (создание состояния «разбуженности» чувств, воображения), атмосфера доверительного общения, сотрудничества, сопереживания, вера в силы ребёнка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Побуждение детей к художественному творчеству постановкой интересных, проблемных, разнообразных творческих задани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Мотивация задания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Учет индивидуальных интересов, склонностей, способностей дете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Создание эмоционально положительной обстановки в ходе художественно-продуктивной деятельности, обеспечиваемой взаимосвязью изобразительной деятельности с художественно-речевой и музыкальной деятельностью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Материальное обеспечение изобразительной деятельности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Обучение, в процессе которого закладываются знания, формируются способы действий, способности, позволяющие ребёнку реализовывать замысел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Широкое включение в педагогический процесс дидактических, подвижных игр, игровых приемов и ситуаций, чтение стихов, слушание песен, аудиозаписей, просмотр видеофильмов, предложения придумать что-то необычное, новое, загадочное – вот что поддерживает внимание детей в процессе объяснения стоящих перед детьми задач, нового материала. Положительное чувство, заинтересованное отношение к деятельности вызывает и представление свободы выбора на занятиях – выбора темы рисунка, материала для изображения, цветового и композиционного решения темы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Недопустимость отрицательной оценки и замечаний детям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 xml:space="preserve">Бережное отношение к процессу творчества и результату детской деятельности. 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 xml:space="preserve">Широкое использование продуктов детской деятельности и творчества детей, тактичное и внимательное отношение к детским работам педагогов и родителей, поощрение творческого потенциала каждого ребёнка. 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Использование в жизни дошкольного учреждения детских работ (оформление праздничных утренников, выставок, игр и др.). Доброе, заинтересованное отношение буквально окрыляет детей, способствует дальнейшему развитию их творческих способностей.</w:t>
      </w:r>
    </w:p>
    <w:p>
      <w:pPr>
        <w:pStyle w:val="Normal"/>
        <w:numPr>
          <w:ilvl w:val="0"/>
          <w:numId w:val="10"/>
        </w:numPr>
        <w:ind w:left="360" w:right="-57" w:hanging="360"/>
        <w:jc w:val="both"/>
        <w:rPr>
          <w:bCs/>
        </w:rPr>
      </w:pPr>
      <w:r>
        <w:rPr>
          <w:bCs/>
        </w:rPr>
        <w:t>Создание эмоционально положительной обстановки в ходе художественно-продуктивной деятельности, обеспечиваемой взаимосвязью изобразительной деятельности с художественно-речевой и музыкальной деятельностью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и повторении изобразительных действий у ребёнка формируется свобода движений, уверенность движений руки, изобразительные умения. Это вызывает у ребёнка радость, чувство удовлетворения, желание рисовать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Овладение разнообразными движениями рук, способами действий с различными инструментами имеет большое значение не только для развития изобразительной деятельности ребёнка, но и для его психического развития. Техника рисования включает и движения руки, и восприятие их, то есть движения под контролем зрения и двигательных (осязательных и кинестетических) ощущений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Начиная со старшего возраста, когда освоены изобразительные и выразительные возможности нескольких материалов, может быть использован принцип смешивания техник, который основан на их совместимости. С помощью смешивания техник можно передавать различные фактуры, состояния погоды и др. (Например, работая пастелью поверх акварели, можно нарисовать дождь, туман). Хорошо сочетаются акварель и восковые карандаши, акварель и цветные карандаши, акварель и фломастеры, акварель и простой карандаш и др.</w:t>
      </w:r>
    </w:p>
    <w:p>
      <w:pPr>
        <w:pStyle w:val="Normal"/>
        <w:jc w:val="both"/>
        <w:rPr>
          <w:bCs/>
        </w:rPr>
      </w:pPr>
      <w:r>
        <w:rPr>
          <w:bCs/>
        </w:rPr>
        <w:t>Работа над рисунком требует от ребенка большой умственной и практической активности (мышления, памяти, внимания, речи, воображения, волевых усилий, эмоционального отношения к содержанию и процессу, целенаправленных формообразующих движений и т.д.)</w:t>
      </w:r>
    </w:p>
    <w:p>
      <w:pPr>
        <w:pStyle w:val="Normal"/>
        <w:jc w:val="both"/>
        <w:rPr>
          <w:bCs/>
        </w:rPr>
      </w:pPr>
      <w:r>
        <w:rPr>
          <w:bCs/>
        </w:rPr>
        <w:t>Обязательным компонентом художественной деятельности является развитие пальчиковой моторики, которая проводится в следующих направлениях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подвижности каждого пальца, каждой руки, отдельно и в разных сочетаниях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тие согласованных движений правой и левой руки.</w:t>
      </w:r>
    </w:p>
    <w:p>
      <w:pPr>
        <w:pStyle w:val="Normal"/>
        <w:tabs>
          <w:tab w:val="clear" w:pos="708"/>
          <w:tab w:val="left" w:pos="8310" w:leader="none"/>
        </w:tabs>
        <w:ind w:left="1080" w:hanging="1080"/>
        <w:jc w:val="both"/>
        <w:rPr>
          <w:b/>
          <w:b/>
          <w:bCs/>
        </w:rPr>
      </w:pPr>
      <w:r>
        <w:rPr>
          <w:bCs/>
        </w:rPr>
        <w:t xml:space="preserve">И.Кант отмечал: </w:t>
      </w:r>
      <w:r>
        <w:rPr>
          <w:rFonts w:cs="Arial" w:ascii="Arial" w:hAnsi="Arial"/>
          <w:b/>
          <w:bCs/>
        </w:rPr>
        <w:t>«</w:t>
      </w:r>
      <w:r>
        <w:rPr>
          <w:b/>
          <w:bCs/>
        </w:rPr>
        <w:t>Руки являются вышедшим наружу головным мозгом».</w:t>
        <w:tab/>
      </w:r>
    </w:p>
    <w:p>
      <w:pPr>
        <w:pStyle w:val="Normal"/>
        <w:tabs>
          <w:tab w:val="clear" w:pos="708"/>
          <w:tab w:val="left" w:pos="831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процессе выполнения задуманного сюжета в художественной деятельности обращается внимание: на развитие глазомера, целенаправленного воображения, пространственного распространения (использовании правил перспективы), пропорциональности изображения.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Творчество ребёнка в создании изображения проявляется в изменении величины предмета, изменении изображения в цвете. Дети могут вносить различные изменения, дополнения, связанные с темой.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Каждый ребёнок, создавая изображения того или иного предмета, передавая сюжет, вносит в изображение свои чувства, свое понимание. В этом и заключается изобразительное творчество ребёнка дошкольного возраста. Творчество проявляется у него не только тогда, когда он сам придумывает тему своего рисунка, но и тогда, когда создается изображение по заданию воспитателя, если предоставляется возможность определить композицию, технику изображения, вносить интересные дополнения др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своих рисунках дети отражают разнообразные впечатлении от окружающего мира, но отчетливость образов восприятия ещё недостаточна. Чтобы изобразить предмет или явление, следует представить все их основные свойства. </w:t>
      </w:r>
    </w:p>
    <w:p>
      <w:pPr>
        <w:pStyle w:val="Normal"/>
        <w:ind w:right="-57" w:hanging="0"/>
        <w:jc w:val="both"/>
        <w:rPr/>
      </w:pPr>
      <w:r>
        <w:rPr>
          <w:bCs/>
        </w:rPr>
        <w:t>Задача педагога,  целенаправленно формировать эти знания, представления у детей путём специальных наблюдений, постепенно и последовательно развивать восприятие. Развитие способов «вслушивания», «всматривания» в образный мир искусства, в звуки и краски природного предметного мира – необходимо для развития творчества ребёнка.</w:t>
      </w:r>
    </w:p>
    <w:p>
      <w:pPr>
        <w:pStyle w:val="Normal"/>
        <w:jc w:val="both"/>
        <w:rPr>
          <w:bCs/>
        </w:rPr>
      </w:pPr>
      <w:r>
        <w:rPr>
          <w:bCs/>
        </w:rPr>
        <w:t>По окончании работы все «экспонаты» рассматриваются, по желанию дети высказываются, подбирают работы по темам для организации выставки для родителей. Все дети получают положительную оценку, иногда ищут свой рисунок с прошлого раза и сравнивают их. Некоторые работы остаются для доработки, уточнения на следующий раз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Рисунок – это зеркало чувств, зрелости и развития личности ребёнка.    </w:t>
      </w:r>
      <w:r>
        <w:rPr>
          <w:i/>
        </w:rPr>
        <w:t>К. Шейлб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 чем думает ребёнок, когда рисует? О чем думаем мы, когда видим рисунок ребёнка? Зачем ребёнок рисует, нужно ли ему помогать при этом или не надо мешат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>Ребёнок рисует не только то, что видит, но и то, что уже знает о вещах. Его ещё незрелой нервно-мышечной координации недостаточно для объяснения своей манеры рисования и тех форм и характеристик, которые он придает предметам. В своих рисунках дети изображают фантастические элементы, которые выражают их уровень видения больших проблем человека, а, следовательно, их отношений с собой, семьей и окружающим ми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имаясь с ребёнком рисованием, следует соблюдать следующие основные правил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Ребёнок должен иметь максимальную свободу для проявления инициативы и необходимое для этого физическое и психическое пространст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У ребёнка не должно быть недостатка в цветных карандашах фломастерах, бумаге и д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Сюжет рисунка не должен подвергаться критике, наоборот, время от времени надо стимулировать занятие ребёнка рисова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Рисунки, отобранные самим ребёнком, нужно повесить где-нибудь в удобном месте в квартире и попросить ребёнка объяснить и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080" w:leader="none"/>
        </w:tabs>
        <w:ind w:left="180" w:right="844" w:firstLine="360"/>
        <w:jc w:val="both"/>
        <w:rPr/>
      </w:pPr>
      <w:r>
        <w:rPr/>
        <w:t>Нужно предлагать ребёнку рисовать всё, о чем ребёнок любит говорить, и беседовать с ним обо всём, что он любит рисовать.</w:t>
      </w:r>
    </w:p>
    <w:p>
      <w:pPr>
        <w:pStyle w:val="Normal"/>
        <w:ind w:left="360" w:right="8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витие отношения детей к содержанию и технике графического изображения должно проходить динамично, но без форсирования, это более связано с общей незрелостью психофизиологических процессов в этом возрасте, чем с процессом на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и чувствуют расстояние в пространстве и, представляя, его таким образом: одна фигура человека располагается чуть выше другой или на краешке листа бумаги. Лишь в 4 года появляется горизонтальная линия, определяющая землю, и намного позже - линия неб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олее старший ребёнок использует в рисунке центровку, укрупнение, эффект прозрачности, наложение и проекцию для создания объемности элементов рисунка, необходимой для наиболее эффективного изображения объе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ое внимание следует обращать на роль цвета в рисунках детей. В стимулировании ребёнка к рисованию, именно цвет является благодатным материалом. Экспериментируя с ним, ребёнок развивает художественное восприятие мира. Нужно поощрять детей использовать в рисунках большое количество различных красок, беседовать о разнице между красным и зелёным яблоком, говорить о сочетании цвета с предметом, который ребёнок собирается нарисовать, о том, какой</w:t>
        <w:tab/>
        <w:t xml:space="preserve"> цвет лучше подобрать, разговаривать о сочетании цветов.</w:t>
      </w:r>
    </w:p>
    <w:p>
      <w:pPr>
        <w:pStyle w:val="Normal"/>
        <w:jc w:val="both"/>
        <w:rPr/>
      </w:pPr>
      <w:r>
        <w:rPr>
          <w:b/>
        </w:rPr>
        <w:t xml:space="preserve">Методические приемы для совершенствования хроматического вкуса ребёнка </w:t>
      </w:r>
    </w:p>
    <w:p>
      <w:pPr>
        <w:pStyle w:val="Normal"/>
        <w:jc w:val="both"/>
        <w:rPr/>
      </w:pPr>
      <w:r>
        <w:rPr/>
        <w:t xml:space="preserve">Рассказ ребёнка о том с какими чувствами ассоциируются цвета его рисунков или цветных фотографий из журналов, кусков ткани или клубка шерсти и т. д., которые можно найти в каждом доме. Когда ребёнок раскрашивает рисунок,  спросить у него, какой у нарисованного предмета запах, </w:t>
      </w:r>
      <w:r>
        <w:rPr>
          <w:i/>
        </w:rPr>
        <w:t>горячий он или холодный, гладкий или шероховатый, прозрачный или непрозрачный, с чем ещё его можно сравнит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</w:tabs>
        <w:ind w:left="540" w:right="664" w:hanging="0"/>
        <w:jc w:val="both"/>
        <w:rPr/>
      </w:pPr>
      <w:r>
        <w:rPr/>
        <w:t>Отметить соответствие между ответом ребёнка и цветом нарисованного предмета, а за тем вновь дать ему задание: нарисовать прозрачный (или блестящий, или холодный, или душистый и т. д.) предм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080" w:leader="none"/>
        </w:tabs>
        <w:ind w:left="540" w:right="664" w:hanging="0"/>
        <w:jc w:val="both"/>
        <w:rPr/>
      </w:pPr>
      <w:r>
        <w:rPr/>
        <w:t>Проверить устойчивость восприятия  ребёнком цветов: как часто, например, гладкие предметы окрашиваются в желтый цвет, а шероховатые – в зелёный, душистые – в розовый,  холодные – в голубой, горячие – в красный и т. д.</w:t>
      </w:r>
    </w:p>
    <w:p>
      <w:pPr>
        <w:pStyle w:val="Normal"/>
        <w:ind w:left="360" w:right="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Таким образом, с одной стороны становится понятно, с какими чувствами ребёнок ассоциирует тот или иной цвет, и, с другой стороны, можно научить его лучше узнавать и наблюдать цвет, учитывая своё душевное состояние в зависимости от наблюдаемого цвет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ть целенаправленного руководства процессом детского творчества состоит из нескольких направл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right="844" w:hanging="360"/>
        <w:jc w:val="both"/>
        <w:rPr/>
      </w:pPr>
      <w:r>
        <w:rPr/>
        <w:t>первое, о чём нужно подумать –  ребёнок – субъект творч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right="844" w:hanging="360"/>
        <w:jc w:val="both"/>
        <w:rPr/>
      </w:pPr>
      <w:r>
        <w:rPr/>
        <w:t>необходимо учитывать, что никто, кроме ребёнка, не даст «верного» решения</w:t>
      </w:r>
    </w:p>
    <w:p>
      <w:pPr>
        <w:pStyle w:val="Normal"/>
        <w:ind w:right="844" w:hanging="0"/>
        <w:jc w:val="both"/>
        <w:rPr/>
      </w:pPr>
      <w:r>
        <w:rPr/>
        <w:t>стоящей перед ребёнком творческой задачи. Например, если ребёнок ищет сочетание цветов, выражающее определенное чувство, он решает по-настоящему художественную задачу.</w:t>
      </w:r>
    </w:p>
    <w:p>
      <w:pPr>
        <w:pStyle w:val="Normal"/>
        <w:ind w:right="-56" w:hanging="0"/>
        <w:jc w:val="both"/>
        <w:rPr/>
      </w:pPr>
      <w:r>
        <w:rPr/>
        <w:t xml:space="preserve">           </w:t>
      </w:r>
      <w:r>
        <w:rPr/>
        <w:t xml:space="preserve">При выполнении творческих заданий нет одного правильного ответа, их столько, сколько детей их выполняет. </w:t>
      </w:r>
    </w:p>
    <w:p>
      <w:pPr>
        <w:pStyle w:val="Normal"/>
        <w:ind w:right="-56" w:hanging="0"/>
        <w:jc w:val="both"/>
        <w:rPr/>
      </w:pPr>
      <w:r>
        <w:rPr>
          <w:b/>
        </w:rPr>
        <w:t xml:space="preserve"> </w:t>
      </w:r>
      <w:r>
        <w:rPr>
          <w:b/>
        </w:rPr>
        <w:t>Роль педагога</w:t>
      </w:r>
      <w:r>
        <w:rPr/>
        <w:t>, - руководство этой творческой деятельностью, нужно не только понять и принять разнообразные решения, но и показать детям правомерность этих решений и иногда защитить нестандартное решение. Создавая и сравнивая свои работы, дети задумываются о том, что радость и грусть бывают разными, что сами они – разные люди и должны учиться понимать друг друга, в том числе и через свои рисунки.</w:t>
      </w:r>
    </w:p>
    <w:p>
      <w:pPr>
        <w:pStyle w:val="Normal"/>
        <w:ind w:right="-56" w:hanging="0"/>
        <w:jc w:val="both"/>
        <w:rPr/>
      </w:pPr>
      <w:r>
        <w:rPr/>
        <w:t xml:space="preserve">           </w:t>
      </w:r>
      <w:r>
        <w:rPr/>
        <w:t>Перед детьми в течение всего срока обучения ставятся задачи «на выразительность», всё более усложняющиеся по содержанию и касающиеся цвета, формы, материала, т.е. всей совокупности изобразительных средств. Решая эти задачи, ребёнок делает на доступном ему уровне то же самое, что и настоящий художник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Программа   рассчитана на 1 год, (28 занятий), работа проводится через игровую и изобразительную деятельность детей (используя нетрадиционные техники рисования, рисование пластилином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традиционная техника рис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Позволяет развивать специальные навыки и умения, подготавливающие руку ребенка к пись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ает возможность почувствовать многоцветное изображение предметов, что несомненно важно для наиболее полного восприят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Формирует эмоционально - положительное отношение к самому процессу рисования (ребенок успокаивается от самого процесса рисования, у него возникает чувство удовлетворенности от своей раб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Способствует более эффективному развитию воображения и восприятия, а следовательно, и познавательных способностей – рисунки, созданные в нетрадиционной технике эстетичны и понятны как самому ребенку, так и окружающим</w:t>
      </w:r>
      <w:r>
        <w:rPr>
          <w:b/>
        </w:rPr>
        <w:t>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год обучения решает задачи рисования через применение нетрадиционных техник рисования, раскрепощения ребенка, дает возможность каждому выразить свое «Я» решая поставленную перед ним задачу</w:t>
      </w:r>
      <w:r>
        <w:rPr>
          <w:rFonts w:cs="Arial" w:ascii="Arial" w:hAnsi="Arial"/>
          <w:b/>
        </w:rPr>
        <w:t>.</w:t>
      </w:r>
    </w:p>
    <w:p>
      <w:pPr>
        <w:pStyle w:val="Normal"/>
        <w:ind w:right="844" w:hanging="0"/>
        <w:jc w:val="both"/>
        <w:rPr>
          <w:b/>
          <w:b/>
          <w:i/>
          <w:i/>
        </w:rPr>
      </w:pPr>
      <w:r>
        <w:rPr/>
        <w:t>Ребёнок должен иметь максимальную свободу для проявления инициативы и необходимое для этого физическое и психическое пространство.</w:t>
      </w:r>
      <w:r>
        <w:rPr>
          <w:b/>
          <w:i/>
        </w:rPr>
        <w:t xml:space="preserve"> </w:t>
      </w:r>
    </w:p>
    <w:p>
      <w:pPr>
        <w:pStyle w:val="Normal"/>
        <w:ind w:right="844" w:hanging="0"/>
        <w:jc w:val="both"/>
        <w:rPr>
          <w:b/>
          <w:b/>
        </w:rPr>
      </w:pPr>
      <w:r>
        <w:rPr>
          <w:b/>
        </w:rPr>
        <w:t xml:space="preserve">Второй год обучения – это рисование пластилином.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т знакомство с материалом, его видами, свойствами, инструмен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ование пластилином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удожественное творчество – это во многом работа, исходящая от серд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Художественное творчество, пронизанное душевным теплом, создает прекраснейшие произ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рямом смысле это касается работ с пластилином, потому что каждая частичка этого материала, прежде чем стать мазком картины, согревается теплом рук маст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удожественная обработка художественных материалов требует определенны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 обращении с пластилино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 обращении с инструментами,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едставляет уникальную возможность,  соединить процесс создания картин с эстетическим развитие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исование пластилином – редко встречающийся вид живописи, но этот способ изображения способствует творческому развитию и разнообразию художественно-выразительных методов. Это не просто умения, навыки, опыт – это еще и способ развития мелкой моторики рук и пальцев, тактильных ощущений, художественно-творческих способностей, мыслительной активности, согласно взаимосвязи «рука – мозг</w:t>
      </w:r>
    </w:p>
    <w:p>
      <w:pPr>
        <w:pStyle w:val="Normal"/>
        <w:rPr>
          <w:b/>
          <w:b/>
        </w:rPr>
      </w:pPr>
      <w:r>
        <w:rPr>
          <w:b/>
        </w:rPr>
        <w:t>Виды пластилина, его свойства и применение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</w:t>
      </w:r>
      <w:r>
        <w:rPr>
          <w:b/>
          <w:i/>
          <w:color w:val="000000"/>
        </w:rPr>
        <w:t>Виды пластилина</w:t>
      </w:r>
      <w:r>
        <w:rPr>
          <w:i/>
          <w:color w:val="000000"/>
        </w:rPr>
        <w:t>: парафиновый, восковой, флуоресцентны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работе с пластилином необходимо учитывать его свойств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мягк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ластичн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клейк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ность размягчаться под воздействием тепла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непрочность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способность сохранения придаваемой формы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водонепроницаемость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азания к применению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Перед использованием пластилин следует размять, после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протереть руки салфетко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вымыть их теплой водой с мыло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>Материалы, инструменты, приспособления, применяемые в работе с пластилин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Для основания картин используется плотный карт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/>
      </w:pPr>
      <w:r>
        <w:rPr>
          <w:color w:val="000000"/>
        </w:rPr>
        <w:t>Если фон покрывается частично, то применяется цветной картон, на котором  не проявляются масляные пятна от  пластил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Альбомная бумага может служить основой для покрытия пластилином или прокладкой вырезаемых деталей апплик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Для резания пластилина и нанесения его на основу применяется стека – инструмент, у которого один конец ножеобразный, а другой – острый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Ножницы для вырезывания деталей карт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Зубочистки для прокалывания отверстий, наносить углубления, рельеф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  <w:t>Рисование эскиза только карандаш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/>
      </w:pPr>
      <w:r>
        <w:rPr>
          <w:color w:val="000000"/>
        </w:rPr>
        <w:t>Для рельефных эффектов используют: расчески, чеснокодавилку, ситеч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  <w:tab w:val="left" w:pos="180" w:leader="none"/>
          <w:tab w:val="left" w:pos="540" w:leader="none"/>
        </w:tabs>
        <w:rPr>
          <w:color w:val="000000"/>
        </w:rPr>
      </w:pPr>
      <w:r>
        <w:rPr>
          <w:color w:val="000000"/>
        </w:rPr>
        <w:t>Лепить лучше на пластиковой доске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rPr>
          <w:b/>
          <w:b/>
        </w:rPr>
      </w:pPr>
      <w:r>
        <w:rPr>
          <w:b/>
        </w:rPr>
        <w:t>Разновидности пластилиновых картин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зависимости от объемности деталей картины могут иметь плоскостное или барельефное изображ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rPr>
          <w:color w:val="000000"/>
        </w:rPr>
      </w:pPr>
      <w:r>
        <w:rPr>
          <w:color w:val="000000"/>
        </w:rPr>
        <w:t>У плоскостных картин поверхность ровная, подобная масляной живопис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rPr>
          <w:color w:val="000000"/>
        </w:rPr>
      </w:pPr>
      <w:r>
        <w:rPr>
          <w:color w:val="000000"/>
        </w:rPr>
        <w:t>У барельефных картин фигура слегка выступает над поверхностью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одних картинах покрывается вся поверхность, а в других пластилином заполняется только часть, ограниченная контуром рисунка - это и есть аппликация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ормат картин может быть различным: вертикальным, горизонтальным, квадратным, круглым, овальным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озиция картин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позиционные прие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Выделение цент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Равновесие час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Симметр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Асимметрия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озиционные сред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Декоратив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Цве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Контраст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Рит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Форма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Простран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Целост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Открыт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  <w:tab w:val="left" w:pos="-180" w:leader="none"/>
          <w:tab w:val="left" w:pos="540" w:leader="none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  <w:t>Замкнутость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Основные приемы и способы изготовления пластилиновых картин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имущество данных картин заключается в возможности изображения выпуклых барельефных деталей, создающих особую зрительную реальность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лоскостное изображение наносится на картонную основу пальцами рук (размазывается по поверхности). 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ой способ более эффективен, потому что, согретый пальцами материал ровно под давлением соединяется с основой.</w:t>
      </w:r>
    </w:p>
    <w:p>
      <w:pPr>
        <w:pStyle w:val="Normal"/>
        <w:tabs>
          <w:tab w:val="clear" w:pos="708"/>
          <w:tab w:val="left" w:pos="-3060" w:leader="none"/>
          <w:tab w:val="left" w:pos="540" w:leader="none"/>
          <w:tab w:val="left" w:pos="720" w:leader="none"/>
        </w:tabs>
        <w:rPr/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Рельефность</w:t>
      </w:r>
      <w:r>
        <w:rPr>
          <w:color w:val="000000"/>
        </w:rPr>
        <w:t xml:space="preserve"> картин достигае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лепкой детале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 xml:space="preserve">формированием стекой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резанием ножницами с последующим подъемом разрезов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  <w:tab w:val="left" w:pos="540" w:leader="none"/>
          <w:tab w:val="left" w:pos="720" w:leader="none"/>
        </w:tabs>
        <w:ind w:left="540" w:hanging="180"/>
        <w:rPr>
          <w:color w:val="000000"/>
        </w:rPr>
      </w:pPr>
      <w:r>
        <w:rPr>
          <w:color w:val="000000"/>
        </w:rPr>
        <w:t>протиранием  пластилина через ситечко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060" w:leader="none"/>
          <w:tab w:val="left" w:pos="360" w:leader="none"/>
        </w:tabs>
        <w:ind w:left="540" w:hanging="180"/>
        <w:rPr/>
      </w:pPr>
      <w:r>
        <w:rPr>
          <w:color w:val="000000"/>
        </w:rPr>
        <w:t>выдавливанием через чеснокодавилку.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  <w:t xml:space="preserve">Нанесение пластилина на основу следует с верхней части листа, чтобы исключить касание ладони с покрытыми участками. 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</w:rPr>
      </w:pPr>
      <w:r>
        <w:rPr>
          <w:b/>
        </w:rPr>
        <w:t>Создание объемных изображений: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color w:val="000000"/>
        </w:rPr>
        <w:t>1.Конструктивный - деталь составляется из отдельных частей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</w:rPr>
      </w:pPr>
      <w:r>
        <w:rPr>
          <w:color w:val="000000"/>
        </w:rPr>
        <w:t>2. Пластичный – форма вытягивается из пластичной массы</w:t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етали круглых и овальных форм формируются скатыванием пластилиновых шариков с дальнейшим расплющиванием  при закреплении на полотне карт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Для изображения тонких полос раскатываются тонкие валики, которые раскатываются ладонями рук или на плоск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осле раскатывания детали надо остудить, чтобы они не разрывались. (при расплющивании валики меняют свое сечение - становятся шир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/>
      </w:pPr>
      <w:r>
        <w:rPr>
          <w:color w:val="000000"/>
        </w:rPr>
        <w:t>Выдавливание через чеснокодавилку дает одинаковые по сечению маленькие валики: стебельки, пряди, завитки, цве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Эффект пушистости и рыхлости достигается трением или продавливанием через металлическое ситечко: мех животных, растительность, кораллы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Рельефность можно получить продавливанием тонких бороздок кончиками ножниц, стекой, зубочисткой, расчес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Резной край: надрезать ножницами или продавить стекой -  при изображении листьев, кроны деревье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лепке с ложных и трудных фигур, используется метод растирания пластилина на альбомном листе и вырезание  из него ножницами нужной формы. Присоединить её к основному изображению валик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создании прозрачности или объемности пластилин растирается пальцами и  наносится на деталь тонким слоем. Излишки соскабливаются стекой до получения нужного эфф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При  пластилиновой аппликации вырезается изображение и наклеивается на водоотталкивающий карт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ефекты убираются стекой, и выполняется исправ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Смешивание пластилина разных цветов: добавление белого дает осветление красок, а черного, синего, фиолетового их темный оттенок. Цвет охры получается смешиванием  коричневого и желтого цве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Эффект мраморности достигается скручиванием жгутиков разного цвета, но не допускается их полное поглощ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Колорит комбинируемых красок должен просматриваться разноцветными развод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Видимость объемности можно придавать напылением порошка пастели или тенями для 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Для изображения белых элементов можно закрывать данное изображение трафаретом, а вокруг окрашивать фо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  <w:t>Картины из пластилина желательно оформить в рамки под стеклом - объемные, подняв рамку до высоты объема, плоскостные хранить в прозрачных пакетах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жидаемый (прогнозируемый) результат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Увеличение активности, любознательности, инициативности, самостоятельност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Оптимизация развития языковой и коммуникативной способ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Повышение уровня развития интеллектуальной способ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-360" w:leader="none"/>
          <w:tab w:val="left" w:pos="540" w:leader="none"/>
        </w:tabs>
        <w:ind w:left="360" w:hanging="0"/>
        <w:jc w:val="both"/>
        <w:rPr/>
      </w:pPr>
      <w:r>
        <w:rPr/>
        <w:t>Увеличение числа творческих действий в процессе  моделирования коммуникативной ситуации, комментированного рисования (комментирование собственной деятельности о будущей и выполненной работе), игры-драмат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Хорошим показателем эффективной реализации программы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остойный уровень общего развития ребенк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оложительное отношение к окружающему миру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стремление к самостоятельной художественно-творческой деятельн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эстетическое восприятие произведений искусств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оведение ручных операций от простейших до выполнения сложных художественных тех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/>
          <w:b/>
          <w:bCs/>
        </w:rPr>
      </w:pPr>
      <w:r>
        <w:rPr>
          <w:b/>
          <w:bCs/>
        </w:rPr>
        <w:t>Педагогические обследования проводятся: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Периодичность мониторинга обеспечивает  возможность оценки динамики достижений детей.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Результаты освоения программы раскрывают динамику формирования интегративных качеств воспитанников в каждый возрастной период  освоения Программы по всем  направлениям развития детей.</w:t>
      </w:r>
    </w:p>
    <w:p>
      <w:pPr>
        <w:pStyle w:val="Normal"/>
        <w:tabs>
          <w:tab w:val="clear" w:pos="708"/>
          <w:tab w:val="left" w:pos="0" w:leader="none"/>
        </w:tabs>
        <w:ind w:right="484" w:hanging="0"/>
        <w:jc w:val="both"/>
        <w:rPr>
          <w:bCs/>
        </w:rPr>
      </w:pPr>
      <w:r>
        <w:rPr>
          <w:bCs/>
        </w:rPr>
        <w:t>Система мониторинга достижения детьми  планируемых результатов освоения программы обеспечивает комплексный подход к оценке итоговых и промежуточных результатов, позволяет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истема мониторинга включает в себя низко формализованные методы: (наблюдения, беседа, экспертная оценка и др.) высоко формализованные методы: (тесты, пробы);  обеспечивающие объективность и точность получаемых данных.</w:t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ерспективн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екционно-развивающей  работы по изобразительной деятельности, с использованием нетрадиционных техник ри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58"/>
        <w:gridCol w:w="384"/>
        <w:gridCol w:w="2136"/>
        <w:gridCol w:w="983"/>
        <w:gridCol w:w="3402"/>
      </w:tblGrid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сть выполнения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емена года.   Музыкальные пейзаж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ные краски осен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. Вивальди «Осень», П.Чайковский «Времена года»</w:t>
            </w:r>
          </w:p>
          <w:p>
            <w:pPr>
              <w:pStyle w:val="Normal"/>
              <w:rPr/>
            </w:pPr>
            <w:r>
              <w:rPr/>
              <w:t>Инструментальные мелодии.</w:t>
            </w:r>
          </w:p>
          <w:p>
            <w:pPr>
              <w:pStyle w:val="Normal"/>
              <w:rPr/>
            </w:pPr>
            <w:r>
              <w:rPr/>
              <w:t>2.И.Остроухов, И.Левитан «Золотая осень», стихи об осени А.Пушкина, А.Плещеева и И.Бунина, др.</w:t>
            </w:r>
          </w:p>
          <w:p>
            <w:pPr>
              <w:pStyle w:val="Normal"/>
              <w:rPr/>
            </w:pPr>
            <w:r>
              <w:rPr/>
              <w:t>3. Альбомные листы</w:t>
            </w:r>
          </w:p>
          <w:p>
            <w:pPr>
              <w:pStyle w:val="Normal"/>
              <w:rPr/>
            </w:pPr>
            <w:r>
              <w:rPr/>
              <w:t>4. Краски гуашевые, акварельные.</w:t>
            </w:r>
          </w:p>
          <w:p>
            <w:pPr>
              <w:pStyle w:val="Normal"/>
              <w:rPr/>
            </w:pPr>
            <w:r>
              <w:rPr/>
              <w:t>5. Кисти беличьи и щетинные.</w:t>
            </w:r>
          </w:p>
          <w:p>
            <w:pPr>
              <w:pStyle w:val="Normal"/>
              <w:rPr/>
            </w:pPr>
            <w:r>
              <w:rPr/>
              <w:t>6.Листики, пал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репродукций.</w:t>
            </w:r>
          </w:p>
          <w:p>
            <w:pPr>
              <w:pStyle w:val="Normal"/>
              <w:rPr/>
            </w:pPr>
            <w:r>
              <w:rPr/>
              <w:t>2. Чтение стихов</w:t>
            </w:r>
          </w:p>
          <w:p>
            <w:pPr>
              <w:pStyle w:val="Normal"/>
              <w:rPr/>
            </w:pPr>
            <w:r>
              <w:rPr/>
              <w:t>3. Беседа об осени</w:t>
            </w:r>
          </w:p>
          <w:p>
            <w:pPr>
              <w:pStyle w:val="Normal"/>
              <w:rPr/>
            </w:pPr>
            <w:r>
              <w:rPr/>
              <w:t>4. Тонирование фона акварельными красками, используя губки.</w:t>
            </w:r>
          </w:p>
          <w:p>
            <w:pPr>
              <w:pStyle w:val="Normal"/>
              <w:rPr/>
            </w:pPr>
            <w:r>
              <w:rPr/>
              <w:t>5. Рисование гуашевыми красками, смешивание красок на палитре, подбор нужного тона способом экспериментирования с гуашевыми красками.</w:t>
            </w:r>
          </w:p>
          <w:p>
            <w:pPr>
              <w:pStyle w:val="Normal"/>
              <w:rPr/>
            </w:pPr>
            <w:r>
              <w:rPr/>
              <w:t xml:space="preserve">6. Изображение кроны деревьев способом «печатание растениями» оттиска листьев. </w:t>
            </w:r>
          </w:p>
          <w:p>
            <w:pPr>
              <w:pStyle w:val="Normal"/>
              <w:rPr/>
            </w:pPr>
            <w:r>
              <w:rPr/>
              <w:t>7.Способом «тычок» полусухой кистью по выбору детей</w:t>
            </w:r>
          </w:p>
          <w:p>
            <w:pPr>
              <w:pStyle w:val="Normal"/>
              <w:rPr/>
            </w:pPr>
            <w:r>
              <w:rPr/>
              <w:t>8. Рассматривание работ.</w:t>
            </w:r>
          </w:p>
          <w:p>
            <w:pPr>
              <w:pStyle w:val="Normal"/>
              <w:rPr/>
            </w:pPr>
            <w:r>
              <w:rPr/>
              <w:t>9. Составление рассказа о своей работе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«</w:t>
            </w:r>
            <w:r>
              <w:rPr>
                <w:b/>
                <w:i/>
              </w:rPr>
              <w:t>Бабочка летает над кустом</w:t>
            </w:r>
            <w:r>
              <w:rPr>
                <w:rFonts w:cs="Arial" w:ascii="Arial" w:hAnsi="Arial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/>
              <w:t>эстамп-оттис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ментальные мелодии: лес, поле</w:t>
            </w:r>
          </w:p>
          <w:p>
            <w:pPr>
              <w:pStyle w:val="Normal"/>
              <w:rPr/>
            </w:pPr>
            <w:r>
              <w:rPr/>
              <w:t>2. Штампики-ластики</w:t>
            </w:r>
          </w:p>
          <w:p>
            <w:pPr>
              <w:pStyle w:val="Normal"/>
              <w:rPr/>
            </w:pPr>
            <w:r>
              <w:rPr/>
              <w:t>3. Альбомные листы</w:t>
            </w:r>
          </w:p>
          <w:p>
            <w:pPr>
              <w:pStyle w:val="Normal"/>
              <w:rPr/>
            </w:pPr>
            <w:r>
              <w:rPr/>
              <w:t>4. Краски гуашевые, акварельные.</w:t>
            </w:r>
          </w:p>
          <w:p>
            <w:pPr>
              <w:pStyle w:val="Normal"/>
              <w:rPr/>
            </w:pPr>
            <w:r>
              <w:rPr/>
              <w:t>5. Кисти беличьи и щетинные.</w:t>
            </w:r>
          </w:p>
          <w:p>
            <w:pPr>
              <w:pStyle w:val="Normal"/>
              <w:rPr/>
            </w:pPr>
            <w:r>
              <w:rPr/>
              <w:t>6.Листики, пал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исовать туловище бабочки.</w:t>
            </w:r>
          </w:p>
          <w:p>
            <w:pPr>
              <w:pStyle w:val="Normal"/>
              <w:rPr/>
            </w:pPr>
            <w:r>
              <w:rPr/>
              <w:t>2.Один и тот же листик прикладывать 4 раза.</w:t>
            </w:r>
          </w:p>
          <w:p>
            <w:pPr>
              <w:pStyle w:val="Normal"/>
              <w:rPr/>
            </w:pPr>
            <w:r>
              <w:rPr/>
              <w:t xml:space="preserve">3. Перед каждым прикладываем, листик подкрашивать </w:t>
            </w:r>
          </w:p>
          <w:p>
            <w:pPr>
              <w:pStyle w:val="Normal"/>
              <w:rPr/>
            </w:pPr>
            <w:r>
              <w:rPr/>
              <w:t>4. Нанести краску, уложить листочек краской вниз, придавить чистым листом. Каждый раз лист бумаги для прижатия должен быть чистым</w:t>
            </w:r>
          </w:p>
          <w:p>
            <w:pPr>
              <w:pStyle w:val="Normal"/>
              <w:rPr/>
            </w:pPr>
            <w:r>
              <w:rPr/>
              <w:t>5. Аккуратно снять листок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тюрморты.  Мотивы осен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тюрморт с листьям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Губки, палочки, зубные щ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фареты ваз положить на лист (дырочка от рисунка).</w:t>
            </w:r>
          </w:p>
          <w:p>
            <w:pPr>
              <w:pStyle w:val="Normal"/>
              <w:rPr/>
            </w:pPr>
            <w:r>
              <w:rPr/>
              <w:t>2. Губкой смоченной в краске делать клюющие движения, прикладывая ее к бумаге-вазе, взять другую краску и повторить движения (Ваза в холодных  тонах)</w:t>
            </w:r>
          </w:p>
          <w:p>
            <w:pPr>
              <w:pStyle w:val="Normal"/>
              <w:rPr/>
            </w:pPr>
            <w:r>
              <w:rPr/>
              <w:t>3. Кисти рябины нарисовать ватной палочкой, листья – примакиванием беличьей кисти.</w:t>
            </w:r>
          </w:p>
          <w:p>
            <w:pPr>
              <w:pStyle w:val="Normal"/>
              <w:rPr/>
            </w:pPr>
            <w:r>
              <w:rPr/>
              <w:t>4. Листья изобразить способом оттиска осенними листьями</w:t>
            </w:r>
          </w:p>
          <w:p>
            <w:pPr>
              <w:pStyle w:val="Normal"/>
              <w:rPr/>
            </w:pPr>
            <w:r>
              <w:rPr/>
              <w:t>5. Рядом с вазой рисуем яблоко, соцветие-палочкой, хвостик – тонкой кистью.</w:t>
            </w:r>
          </w:p>
          <w:p>
            <w:pPr>
              <w:pStyle w:val="Normal"/>
              <w:rPr/>
            </w:pPr>
            <w:r>
              <w:rPr/>
              <w:t xml:space="preserve">6. рассматривание работ, составление рассказов. 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>«Ваза с цветами и бабочко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фареты ваз положить на лист (дырочка от рисунка).</w:t>
            </w:r>
          </w:p>
          <w:p>
            <w:pPr>
              <w:pStyle w:val="Normal"/>
              <w:rPr/>
            </w:pPr>
            <w:r>
              <w:rPr/>
              <w:t>2. Полусухой жесткой кистью смоченной в краске делать клюющие движения, прикладывая ее к бумаге-вазе, взять другую краску и повторить движения (Ваза в тонах по выбору детей)</w:t>
            </w:r>
          </w:p>
          <w:p>
            <w:pPr>
              <w:pStyle w:val="Normal"/>
              <w:rPr/>
            </w:pPr>
            <w:r>
              <w:rPr/>
              <w:t>3. Цветы нарисовать ватной палочкой, , цветы – способом - тычок.</w:t>
            </w:r>
          </w:p>
          <w:p>
            <w:pPr>
              <w:pStyle w:val="Normal"/>
              <w:rPr/>
            </w:pPr>
            <w:r>
              <w:rPr/>
              <w:t>4. Листья изобразить способом оттиска осенними листьями, листья – примакиванием - беличьей кистью</w:t>
            </w:r>
          </w:p>
          <w:p>
            <w:pPr>
              <w:pStyle w:val="Normal"/>
              <w:rPr/>
            </w:pPr>
            <w:r>
              <w:rPr/>
              <w:t xml:space="preserve">5. Рядом с вазой рисуем бабочку - оттиском осенних листьев, </w:t>
            </w:r>
          </w:p>
          <w:p>
            <w:pPr>
              <w:pStyle w:val="Normal"/>
              <w:rPr/>
            </w:pPr>
            <w:r>
              <w:rPr/>
              <w:t xml:space="preserve">6. Рассматривание работ, составление рассказов. 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йзажи. Зимушка хрустальная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 стойбищ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 xml:space="preserve">4. Силуэт человека </w:t>
            </w:r>
          </w:p>
          <w:p>
            <w:pPr>
              <w:pStyle w:val="Normal"/>
              <w:rPr/>
            </w:pPr>
            <w:r>
              <w:rPr/>
              <w:t>5. Мелодии Югры</w:t>
            </w:r>
          </w:p>
          <w:p>
            <w:pPr>
              <w:pStyle w:val="Normal"/>
              <w:rPr/>
            </w:pPr>
            <w:r>
              <w:rPr/>
              <w:t>6. Иллюстрации с изображением Югорских мо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узора на одежду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 xml:space="preserve">7. Составление рассказа о своей работе. 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Елочка-зеленая иголочк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восковые мелки.</w:t>
            </w:r>
          </w:p>
          <w:p>
            <w:pPr>
              <w:pStyle w:val="Normal"/>
              <w:rPr/>
            </w:pPr>
            <w:r>
              <w:rPr/>
              <w:t xml:space="preserve">3. Иллюстрации еловых деревьев, </w:t>
            </w:r>
          </w:p>
          <w:p>
            <w:pPr>
              <w:pStyle w:val="Normal"/>
              <w:rPr/>
            </w:pPr>
            <w:r>
              <w:rPr/>
              <w:t>4.Рисунки зимнего леса</w:t>
            </w:r>
          </w:p>
          <w:p>
            <w:pPr>
              <w:pStyle w:val="Normal"/>
              <w:rPr/>
            </w:pPr>
            <w:r>
              <w:rPr/>
              <w:t>5. А.Вивальди 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.</w:t>
            </w:r>
          </w:p>
          <w:p>
            <w:pPr>
              <w:pStyle w:val="Normal"/>
              <w:rPr/>
            </w:pPr>
            <w:r>
              <w:rPr/>
              <w:t>4. Рисование ветвей способом «юбочка», иголок - вперед-назад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 (прорисовывание животных по выбору)</w:t>
            </w:r>
          </w:p>
          <w:p>
            <w:pPr>
              <w:pStyle w:val="Normal"/>
              <w:rPr/>
            </w:pPr>
            <w:r>
              <w:rPr/>
              <w:t>7. Составление рассказа о своей работе.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имний ле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>4. Мелодии зимы</w:t>
            </w:r>
          </w:p>
          <w:p>
            <w:pPr>
              <w:pStyle w:val="Normal"/>
              <w:rPr/>
            </w:pPr>
            <w:r>
              <w:rPr/>
              <w:t>П.Чайковский «Времена года», А.Вивальди «Зима»</w:t>
            </w:r>
          </w:p>
          <w:p>
            <w:pPr>
              <w:pStyle w:val="Normal"/>
              <w:rPr/>
            </w:pPr>
            <w:r>
              <w:rPr/>
              <w:t>5. иллюстрации о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инее королевство.</w:t>
            </w:r>
          </w:p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Построение сюжета простым карандашом, определение композиционного центра</w:t>
            </w:r>
          </w:p>
          <w:p>
            <w:pPr>
              <w:pStyle w:val="Normal"/>
              <w:rPr/>
            </w:pPr>
            <w:r>
              <w:rPr/>
              <w:t>3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снега зубной щеткой на ветви деревьев.</w:t>
            </w:r>
          </w:p>
          <w:p>
            <w:pPr>
              <w:pStyle w:val="Normal"/>
              <w:rPr/>
            </w:pPr>
            <w:r>
              <w:rPr/>
              <w:t>6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>7. Составление рассказа о своей работе.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нежная семь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</w:t>
            </w:r>
          </w:p>
          <w:p>
            <w:pPr>
              <w:pStyle w:val="Normal"/>
              <w:rPr/>
            </w:pPr>
            <w:r>
              <w:rPr/>
              <w:t>2. Кисти, краски, губки, зубные щетки.</w:t>
            </w:r>
          </w:p>
          <w:p>
            <w:pPr>
              <w:pStyle w:val="Normal"/>
              <w:rPr/>
            </w:pPr>
            <w:r>
              <w:rPr/>
              <w:t>3. Материал для выкладывания на фланелеграфе.</w:t>
            </w:r>
          </w:p>
          <w:p>
            <w:pPr>
              <w:pStyle w:val="Normal"/>
              <w:rPr/>
            </w:pPr>
            <w:r>
              <w:rPr/>
              <w:t>4. Мелодии зимы</w:t>
            </w:r>
          </w:p>
          <w:p>
            <w:pPr>
              <w:pStyle w:val="Normal"/>
              <w:rPr/>
            </w:pPr>
            <w:r>
              <w:rPr/>
              <w:t>П.Чайковский «Времена года», А.Вивальди «Зима»</w:t>
            </w:r>
          </w:p>
          <w:p>
            <w:pPr>
              <w:pStyle w:val="Normal"/>
              <w:rPr/>
            </w:pPr>
            <w:r>
              <w:rPr/>
              <w:t>5. Иллюстрации о зиме.</w:t>
            </w:r>
          </w:p>
          <w:p>
            <w:pPr>
              <w:pStyle w:val="Normal"/>
              <w:rPr/>
            </w:pPr>
            <w:r>
              <w:rPr/>
              <w:t>6. Снеговики для фланелегра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королевство холодных красок.</w:t>
            </w:r>
          </w:p>
          <w:p>
            <w:pPr>
              <w:pStyle w:val="Normal"/>
              <w:rPr/>
            </w:pPr>
            <w:r>
              <w:rPr/>
              <w:t>1. Определение линии горизонта</w:t>
            </w:r>
          </w:p>
          <w:p>
            <w:pPr>
              <w:pStyle w:val="Normal"/>
              <w:rPr/>
            </w:pPr>
            <w:r>
              <w:rPr/>
              <w:t>2. 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/>
              <w:t>4. Прорисовывание красками  округлых цветовых пятен в соответствии с сюжетом.</w:t>
            </w:r>
          </w:p>
          <w:p>
            <w:pPr>
              <w:pStyle w:val="Normal"/>
              <w:rPr/>
            </w:pPr>
            <w:r>
              <w:rPr/>
              <w:t>5. Уточнение цветового изображения, нанесение узора на одежду снежной семьи, дополнение изображениия по своему усмотрению.</w:t>
            </w:r>
          </w:p>
          <w:p>
            <w:pPr>
              <w:pStyle w:val="Normal"/>
              <w:rPr/>
            </w:pPr>
            <w:r>
              <w:rPr/>
              <w:t>6. Совершенствовать технику рисования тычком.</w:t>
            </w:r>
          </w:p>
          <w:p>
            <w:pPr>
              <w:pStyle w:val="Normal"/>
              <w:rPr/>
            </w:pPr>
            <w:r>
              <w:rPr/>
              <w:t>7. Завершение работы над композицией</w:t>
            </w:r>
          </w:p>
          <w:p>
            <w:pPr>
              <w:pStyle w:val="Normal"/>
              <w:rPr/>
            </w:pPr>
            <w:r>
              <w:rPr/>
              <w:t>8. Составление рассказа о своей работе</w:t>
            </w:r>
          </w:p>
        </w:tc>
      </w:tr>
      <w:tr>
        <w:trPr>
          <w:trHeight w:val="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тюрморты.   Зимние напевы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овогодний натюрмор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  <w:p>
            <w:pPr>
              <w:pStyle w:val="Normal"/>
              <w:rPr/>
            </w:pPr>
            <w:r>
              <w:rPr/>
              <w:t>7. Ножницы, 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нирование листа губкой или </w:t>
            </w:r>
          </w:p>
          <w:p>
            <w:pPr>
              <w:pStyle w:val="Normal"/>
              <w:rPr/>
            </w:pPr>
            <w:r>
              <w:rPr/>
              <w:t>пакетом по выбору детей</w:t>
            </w:r>
          </w:p>
          <w:p>
            <w:pPr>
              <w:pStyle w:val="Normal"/>
              <w:rPr/>
            </w:pPr>
            <w:r>
              <w:rPr/>
              <w:t>2. Выбор тона вазы, рисование по трафарету</w:t>
            </w:r>
          </w:p>
          <w:p>
            <w:pPr>
              <w:pStyle w:val="Normal"/>
              <w:rPr/>
            </w:pPr>
            <w:r>
              <w:rPr/>
              <w:t xml:space="preserve">3. Складываем полоски зеленого цвета и надрезаем под углом – иголки на елке, срезаем уголки и надрываем полоску пальчиками </w:t>
            </w:r>
          </w:p>
          <w:p>
            <w:pPr>
              <w:pStyle w:val="Normal"/>
              <w:rPr/>
            </w:pPr>
            <w:r>
              <w:rPr/>
              <w:t>4.Сминаем кусочки бумаги</w:t>
            </w:r>
          </w:p>
          <w:p>
            <w:pPr>
              <w:pStyle w:val="Normal"/>
              <w:rPr/>
            </w:pPr>
            <w:r>
              <w:rPr/>
              <w:t>5. Готовим новогодние игрушки из конфетти, серпантина, блёстков, фантиков, гофрированной бумаг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Составляем красивый натюрморт, затем перемещаем по замыслу и приклеиваем.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снеженные ветки в вазе и новогодний шар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фарет вазы</w:t>
            </w:r>
          </w:p>
          <w:p>
            <w:pPr>
              <w:pStyle w:val="Normal"/>
              <w:rPr/>
            </w:pPr>
            <w:r>
              <w:rPr/>
              <w:t>2. Альбомный лист</w:t>
            </w:r>
          </w:p>
          <w:p>
            <w:pPr>
              <w:pStyle w:val="Normal"/>
              <w:rPr/>
            </w:pPr>
            <w:r>
              <w:rPr/>
              <w:t>3. Листы для оттиска</w:t>
            </w:r>
          </w:p>
          <w:p>
            <w:pPr>
              <w:pStyle w:val="Normal"/>
              <w:rPr/>
            </w:pPr>
            <w:r>
              <w:rPr/>
              <w:t>4. Краски: акварельные, гуашевые</w:t>
            </w:r>
          </w:p>
          <w:p>
            <w:pPr>
              <w:pStyle w:val="Normal"/>
              <w:rPr/>
            </w:pPr>
            <w:r>
              <w:rPr/>
              <w:t>5. Кисти беличьи и щетинные</w:t>
            </w:r>
          </w:p>
          <w:p>
            <w:pPr>
              <w:pStyle w:val="Normal"/>
              <w:rPr/>
            </w:pPr>
            <w:r>
              <w:rPr/>
              <w:t>6. Губки, палочки, зубные щетк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7. Ножницы, к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нирование листа губкой или </w:t>
            </w:r>
          </w:p>
          <w:p>
            <w:pPr>
              <w:pStyle w:val="Normal"/>
              <w:rPr/>
            </w:pPr>
            <w:r>
              <w:rPr/>
              <w:t>пакетом по выбору детей</w:t>
            </w:r>
          </w:p>
          <w:p>
            <w:pPr>
              <w:pStyle w:val="Normal"/>
              <w:rPr/>
            </w:pPr>
            <w:r>
              <w:rPr/>
              <w:t>2. Выбор тона вазы, рисование по трафарету.</w:t>
            </w:r>
          </w:p>
          <w:p>
            <w:pPr>
              <w:pStyle w:val="Normal"/>
              <w:rPr/>
            </w:pPr>
            <w:r>
              <w:rPr/>
              <w:t>3. Рисуем ветки кистью</w:t>
            </w:r>
          </w:p>
          <w:p>
            <w:pPr>
              <w:pStyle w:val="Normal"/>
              <w:rPr/>
            </w:pPr>
            <w:r>
              <w:rPr/>
              <w:t>4. Снег на ветках – зубной кистью с протягиванием</w:t>
            </w:r>
          </w:p>
          <w:p>
            <w:pPr>
              <w:pStyle w:val="Normal"/>
              <w:rPr/>
            </w:pPr>
            <w:r>
              <w:rPr/>
              <w:t>5. Под вазой рисуем салфетку, оттеняющую вазу.</w:t>
            </w:r>
          </w:p>
          <w:p>
            <w:pPr>
              <w:pStyle w:val="Normal"/>
              <w:rPr/>
            </w:pPr>
            <w:r>
              <w:rPr/>
              <w:t xml:space="preserve">6. На отдельном листе нарисовать новогодний шар, вырезать  его и поместить в нужное место. </w:t>
            </w:r>
          </w:p>
          <w:p>
            <w:pPr>
              <w:pStyle w:val="Normal"/>
              <w:rPr/>
            </w:pPr>
            <w:r>
              <w:rPr/>
              <w:t>7. Рассматривание работ.</w:t>
            </w:r>
          </w:p>
          <w:p>
            <w:pPr>
              <w:pStyle w:val="Normal"/>
              <w:rPr/>
            </w:pPr>
            <w:r>
              <w:rPr/>
              <w:t>8. Составление рассказов.</w:t>
            </w:r>
          </w:p>
        </w:tc>
      </w:tr>
      <w:tr>
        <w:trPr>
          <w:trHeight w:val="13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есеннее  настроение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Портрет мамочки</w:t>
            </w:r>
            <w:r>
              <w:rPr>
                <w:rFonts w:cs="Arial" w:ascii="Arial" w:hAnsi="Arial"/>
                <w:i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ные листы</w:t>
            </w:r>
          </w:p>
          <w:p>
            <w:pPr>
              <w:pStyle w:val="Normal"/>
              <w:rPr/>
            </w:pPr>
            <w:r>
              <w:rPr/>
              <w:t>2. Губки, кисти, краски, штампики.</w:t>
            </w:r>
          </w:p>
          <w:p>
            <w:pPr>
              <w:pStyle w:val="Normal"/>
              <w:rPr/>
            </w:pPr>
            <w:r>
              <w:rPr/>
              <w:t>3. Краски акварельные, гуашевые</w:t>
            </w:r>
          </w:p>
          <w:p>
            <w:pPr>
              <w:pStyle w:val="Normal"/>
              <w:rPr/>
            </w:pPr>
            <w:r>
              <w:rPr/>
              <w:t>4. Материал для выкладывания на фланелеграфе</w:t>
            </w:r>
          </w:p>
          <w:p>
            <w:pPr>
              <w:pStyle w:val="Normal"/>
              <w:rPr/>
            </w:pPr>
            <w:r>
              <w:rPr/>
              <w:t>5. Иллюстрации – портреты разных эп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/>
              <w:t>Графический набросок лица: определение расположения глаз, носа, губ.</w:t>
            </w:r>
          </w:p>
          <w:p>
            <w:pPr>
              <w:pStyle w:val="Normal"/>
              <w:rPr/>
            </w:pPr>
            <w:r>
              <w:rPr/>
              <w:t>2. Подбор и смешивание красок для изображения кожи. Прорисовывание глаз, губ.</w:t>
            </w:r>
          </w:p>
          <w:p>
            <w:pPr>
              <w:pStyle w:val="Normal"/>
              <w:rPr/>
            </w:pPr>
            <w:r>
              <w:rPr/>
              <w:t>3. Определение расположения прически.</w:t>
            </w:r>
          </w:p>
          <w:p>
            <w:pPr>
              <w:pStyle w:val="Normal"/>
              <w:rPr/>
            </w:pPr>
            <w:r>
              <w:rPr/>
              <w:t>4. Подбор красок и изображение одежды, украшений.</w:t>
            </w:r>
          </w:p>
          <w:p>
            <w:pPr>
              <w:pStyle w:val="Normal"/>
              <w:rPr/>
            </w:pPr>
            <w:r>
              <w:rPr/>
              <w:t>5. Изображения фона и рамочки.</w:t>
            </w:r>
          </w:p>
          <w:p>
            <w:pPr>
              <w:pStyle w:val="Normal"/>
              <w:rPr/>
            </w:pPr>
            <w:r>
              <w:rPr/>
              <w:t>6. Рассматривание рабо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7. Составление рассказа о работе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Цветы для мам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ьбомные листы</w:t>
            </w:r>
          </w:p>
          <w:p>
            <w:pPr>
              <w:pStyle w:val="Normal"/>
              <w:rPr/>
            </w:pPr>
            <w:r>
              <w:rPr/>
              <w:t>2. Губки, кисти, краски, штампики.</w:t>
            </w:r>
          </w:p>
          <w:p>
            <w:pPr>
              <w:pStyle w:val="Normal"/>
              <w:rPr/>
            </w:pPr>
            <w:r>
              <w:rPr/>
              <w:t>3. Краски акварельные,гуашевые</w:t>
            </w:r>
          </w:p>
          <w:p>
            <w:pPr>
              <w:pStyle w:val="Normal"/>
              <w:rPr/>
            </w:pPr>
            <w:r>
              <w:rPr/>
              <w:t>4. Материал для выкладывания на фланелеграфе</w:t>
            </w:r>
          </w:p>
          <w:p>
            <w:pPr>
              <w:pStyle w:val="Normal"/>
              <w:rPr/>
            </w:pPr>
            <w:r>
              <w:rPr/>
              <w:t>5. Иллюстрации – цве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 Рабо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</w:t>
            </w:r>
            <w:r>
              <w:rPr/>
              <w:t>. Определение расположения букета цветов.</w:t>
            </w:r>
          </w:p>
          <w:p>
            <w:pPr>
              <w:pStyle w:val="Normal"/>
              <w:rPr/>
            </w:pPr>
            <w:r>
              <w:rPr/>
              <w:t>2. Графическое изображение букета.</w:t>
            </w:r>
          </w:p>
          <w:p>
            <w:pPr>
              <w:pStyle w:val="Normal"/>
              <w:rPr/>
            </w:pPr>
            <w:r>
              <w:rPr/>
              <w:t>3. Подбор цветовых оттенков и изображение цветовых пятен.</w:t>
            </w:r>
          </w:p>
          <w:p>
            <w:pPr>
              <w:pStyle w:val="Normal"/>
              <w:rPr/>
            </w:pPr>
            <w:r>
              <w:rPr/>
              <w:t>4. Прорисовывание деталей цветов, стеблей, листьев.</w:t>
            </w:r>
          </w:p>
          <w:p>
            <w:pPr>
              <w:pStyle w:val="Normal"/>
              <w:rPr/>
            </w:pPr>
            <w:r>
              <w:rPr/>
              <w:t>5. Изображение фона и рамочки.</w:t>
            </w:r>
          </w:p>
          <w:p>
            <w:pPr>
              <w:pStyle w:val="Normal"/>
              <w:rPr/>
            </w:pPr>
            <w:r>
              <w:rPr/>
              <w:t>6. Составление рассказа о своей работе.</w:t>
            </w:r>
          </w:p>
        </w:tc>
      </w:tr>
      <w:tr>
        <w:trPr>
          <w:trHeight w:val="15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йзажи.   Веселые ладошки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беди на озер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, акварельные</w:t>
            </w:r>
          </w:p>
          <w:p>
            <w:pPr>
              <w:pStyle w:val="Normal"/>
              <w:rPr/>
            </w:pPr>
            <w:r>
              <w:rPr/>
              <w:t>2. Кисти, губки</w:t>
            </w:r>
          </w:p>
          <w:p>
            <w:pPr>
              <w:pStyle w:val="Normal"/>
              <w:rPr/>
            </w:pPr>
            <w:r>
              <w:rPr/>
              <w:t>3. Музыкальная сказка «Лебединое озеро»</w:t>
            </w:r>
          </w:p>
          <w:p>
            <w:pPr>
              <w:pStyle w:val="Normal"/>
              <w:rPr/>
            </w:pPr>
            <w:r>
              <w:rPr/>
              <w:t>4. Врубель «Царевна - Лебедь»</w:t>
            </w:r>
          </w:p>
          <w:p>
            <w:pPr>
              <w:pStyle w:val="Normal"/>
              <w:rPr/>
            </w:pPr>
            <w:r>
              <w:rPr/>
              <w:t>5. Рабо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>Нанесение краски на ладонь, печатание ладонью на бумаге - птица лебедь.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ревья -прияте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 акварельные</w:t>
            </w:r>
          </w:p>
          <w:p>
            <w:pPr>
              <w:pStyle w:val="Normal"/>
              <w:rPr/>
            </w:pPr>
            <w:r>
              <w:rPr/>
              <w:t>2. Кисти, губки.</w:t>
            </w:r>
          </w:p>
          <w:p>
            <w:pPr>
              <w:pStyle w:val="Normal"/>
              <w:rPr/>
            </w:pPr>
            <w:r>
              <w:rPr/>
              <w:t>3.Инструментальные мелодии: листопад, шумы леса, голоса птиц</w:t>
            </w:r>
          </w:p>
          <w:p>
            <w:pPr>
              <w:pStyle w:val="Normal"/>
              <w:rPr/>
            </w:pPr>
            <w:r>
              <w:rPr/>
              <w:t xml:space="preserve">4. Деревья для фланелеграф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>Нанесение краски на ладонь, печатание ладонью на бумаге деревья далеко и близко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узья-петушк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ьбомные листы, краски гуашевые акварельные</w:t>
            </w:r>
          </w:p>
          <w:p>
            <w:pPr>
              <w:pStyle w:val="Normal"/>
              <w:rPr/>
            </w:pPr>
            <w:r>
              <w:rPr/>
              <w:t>2. Кисти, губки.</w:t>
            </w:r>
          </w:p>
          <w:p>
            <w:pPr>
              <w:pStyle w:val="Normal"/>
              <w:rPr/>
            </w:pPr>
            <w:r>
              <w:rPr/>
              <w:t>3.Инструментальные мелодии, К.Сен-Сан</w:t>
            </w:r>
          </w:p>
          <w:p>
            <w:pPr>
              <w:pStyle w:val="Normal"/>
              <w:rPr/>
            </w:pPr>
            <w:r>
              <w:rPr/>
              <w:t>Карнавал животных</w:t>
            </w:r>
          </w:p>
          <w:p>
            <w:pPr>
              <w:pStyle w:val="Normal"/>
              <w:rPr/>
            </w:pPr>
            <w:r>
              <w:rPr/>
              <w:t>4. Иллюстрации петух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, подбор красок в соответствии с освещением, временем г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2.</w:t>
            </w:r>
            <w:r>
              <w:rPr/>
              <w:t xml:space="preserve">Нанесение краски на ладонь, оттиск-печатание ладонью на бумаге   </w:t>
            </w:r>
          </w:p>
          <w:p>
            <w:pPr>
              <w:pStyle w:val="Normal"/>
              <w:rPr/>
            </w:pPr>
            <w:r>
              <w:rPr/>
              <w:t>3. Дорисовывание сюжета на листе палочками и пальчиками, оттиском фалангами пальцев – по замыслу ребенка.</w:t>
            </w:r>
          </w:p>
          <w:p>
            <w:pPr>
              <w:pStyle w:val="Normal"/>
              <w:rPr/>
            </w:pPr>
            <w:r>
              <w:rPr/>
              <w:t>4. Рассматривание работ</w:t>
            </w:r>
          </w:p>
          <w:p>
            <w:pPr>
              <w:pStyle w:val="Normal"/>
              <w:rPr/>
            </w:pPr>
            <w:r>
              <w:rPr/>
              <w:t>5. Составление рассказа о работе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арованный лес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бочки для коктейля</w:t>
            </w:r>
          </w:p>
          <w:p>
            <w:pPr>
              <w:pStyle w:val="Normal"/>
              <w:rPr/>
            </w:pPr>
            <w:r>
              <w:rPr/>
              <w:t>2. Акварельные краски.</w:t>
            </w:r>
          </w:p>
          <w:p>
            <w:pPr>
              <w:pStyle w:val="Normal"/>
              <w:rPr/>
            </w:pPr>
            <w:r>
              <w:rPr/>
              <w:t>3. Альбомные листы, палочки, кисти, губки.</w:t>
            </w:r>
          </w:p>
          <w:p>
            <w:pPr>
              <w:pStyle w:val="Normal"/>
              <w:rPr/>
            </w:pPr>
            <w:r>
              <w:rPr/>
              <w:t>4. Инструментальны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нирование фона губкой.</w:t>
            </w:r>
          </w:p>
          <w:p>
            <w:pPr>
              <w:pStyle w:val="Normal"/>
              <w:rPr/>
            </w:pPr>
            <w:r>
              <w:rPr/>
              <w:t>2. Поставить каплю краски на бумагу, резко дунуть на нее через трубочку, так чтобы капля разлетелась или убежала вверх.</w:t>
            </w:r>
          </w:p>
          <w:p>
            <w:pPr>
              <w:pStyle w:val="Normal"/>
              <w:rPr/>
            </w:pPr>
            <w:r>
              <w:rPr/>
              <w:t>3. Дуть надо снизу, как бы толкая каплю вверх.</w:t>
            </w:r>
          </w:p>
          <w:p>
            <w:pPr>
              <w:pStyle w:val="Normal"/>
              <w:rPr/>
            </w:pPr>
            <w:r>
              <w:rPr/>
              <w:t>4. Для получения веточек-деточек , трубочкой во время выдувания надо поворачивать из стороны в сторону.</w:t>
            </w:r>
          </w:p>
          <w:p>
            <w:pPr>
              <w:pStyle w:val="Normal"/>
              <w:rPr/>
            </w:pPr>
            <w:r>
              <w:rPr/>
              <w:t>5. По замыслу добавить птичек, листики, бабочек.</w:t>
            </w:r>
          </w:p>
          <w:p>
            <w:pPr>
              <w:pStyle w:val="Normal"/>
              <w:rPr/>
            </w:pPr>
            <w:r>
              <w:rPr/>
              <w:t>6. Рассматривание работ.</w:t>
            </w:r>
          </w:p>
          <w:p>
            <w:pPr>
              <w:pStyle w:val="Normal"/>
              <w:rPr/>
            </w:pPr>
            <w:r>
              <w:rPr/>
              <w:t>7. Составление рассказов о своей работе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ый аквариум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бочки для коктейля</w:t>
            </w:r>
          </w:p>
          <w:p>
            <w:pPr>
              <w:pStyle w:val="Normal"/>
              <w:rPr/>
            </w:pPr>
            <w:r>
              <w:rPr/>
              <w:t>2. Акварельные краски.</w:t>
            </w:r>
          </w:p>
          <w:p>
            <w:pPr>
              <w:pStyle w:val="Normal"/>
              <w:rPr/>
            </w:pPr>
            <w:r>
              <w:rPr/>
              <w:t>3. Альбомные листы, палочки, кисти, губки, гуашь, крышки от гуаши, вода.</w:t>
            </w:r>
          </w:p>
          <w:p>
            <w:pPr>
              <w:pStyle w:val="Normal"/>
              <w:rPr/>
            </w:pPr>
            <w:r>
              <w:rPr/>
              <w:t>4. Жидкое мыло</w:t>
            </w:r>
          </w:p>
          <w:p>
            <w:pPr>
              <w:pStyle w:val="Normal"/>
              <w:rPr/>
            </w:pPr>
            <w:r>
              <w:rPr/>
              <w:t>4. Инструментальные мел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крышке смешать: гуашь-5 частей, мыло-1 часть, воды-0,5 части </w:t>
            </w:r>
          </w:p>
          <w:p>
            <w:pPr>
              <w:pStyle w:val="Normal"/>
              <w:rPr/>
            </w:pPr>
            <w:r>
              <w:rPr/>
              <w:t>2. Опустить в смесь трубочку и подуть так, чтобы получились мыльные пузыри.</w:t>
            </w:r>
          </w:p>
          <w:p>
            <w:pPr>
              <w:pStyle w:val="Normal"/>
              <w:rPr/>
            </w:pPr>
            <w:r>
              <w:rPr/>
              <w:t>3. Трубочкой осторожно переносить мыльные пузыри, прикасаясь к ней.</w:t>
            </w:r>
          </w:p>
          <w:p>
            <w:pPr>
              <w:pStyle w:val="Normal"/>
              <w:rPr/>
            </w:pPr>
            <w:r>
              <w:rPr/>
              <w:t xml:space="preserve">4. На получившемся изображении дорисовать водоросли, камни, медузы, рыбок. </w:t>
            </w:r>
          </w:p>
          <w:p>
            <w:pPr>
              <w:pStyle w:val="Normal"/>
              <w:rPr/>
            </w:pPr>
            <w:r>
              <w:rPr/>
              <w:t>5. Рассматривание работ.</w:t>
            </w:r>
          </w:p>
          <w:p>
            <w:pPr>
              <w:pStyle w:val="Normal"/>
              <w:rPr/>
            </w:pPr>
            <w:r>
              <w:rPr/>
              <w:t>6. Составление рассказов о своей работе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ире фантаз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Подготовка к вернисаж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расположении картин в зависимости от освещения и удаленности, цветового решения и жанра.</w:t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ртины из пласти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ть работу с верхней части, чтобы избежать касания ладоней с покрытыми участ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-этю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Мухомор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Формирование пластилинового валика с утолщением к низу для ножки гриба</w:t>
            </w:r>
          </w:p>
          <w:p>
            <w:pPr>
              <w:pStyle w:val="Normal"/>
              <w:rPr/>
            </w:pPr>
            <w:r>
              <w:rPr/>
              <w:t>3.Лепка конусообразного элемента для шляпки гриба</w:t>
            </w:r>
          </w:p>
          <w:p>
            <w:pPr>
              <w:pStyle w:val="Normal"/>
              <w:rPr/>
            </w:pPr>
            <w:r>
              <w:rPr/>
              <w:t>4.Декорировать маленькими беленькими шариками</w:t>
            </w:r>
          </w:p>
          <w:p>
            <w:pPr>
              <w:pStyle w:val="Normal"/>
              <w:rPr/>
            </w:pPr>
            <w:r>
              <w:rPr/>
              <w:t xml:space="preserve">5.Разнооттеночным пластилином выложить травку внизу гриба, оформить рамк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Скатать шар из желтого пластилина и расплющив его имитировать солнце,</w:t>
            </w:r>
          </w:p>
          <w:p>
            <w:pPr>
              <w:pStyle w:val="Normal"/>
              <w:rPr/>
            </w:pPr>
            <w:r>
              <w:rPr/>
              <w:t>белые облака и волны – раскатать пластилин и наложить его прозрачными овалами.</w:t>
            </w:r>
          </w:p>
          <w:p>
            <w:pPr>
              <w:pStyle w:val="Normal"/>
              <w:rPr/>
            </w:pPr>
            <w:r>
              <w:rPr/>
              <w:t xml:space="preserve">3. Тонким коричневым валиком выложить мачту корабля, выпуклый, объемный борт парусника сделать из расплющенной пластины коричневого цвета, прикрепить к основе стекой. Верхнюю часть можно оставить не прикрепленной для придания эффекта объемности. Тоненькими валиками изобразить чаек. Оформить работу в светлой рамк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«Аквариум» или подводный м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Раскатать тоненькие пластинки белого, желтого, серого, красного пластилина. Вырезать из них: медузу, рыбок, звезду.</w:t>
            </w:r>
          </w:p>
          <w:p>
            <w:pPr>
              <w:pStyle w:val="Normal"/>
              <w:rPr/>
            </w:pPr>
            <w:r>
              <w:rPr/>
              <w:t>3. Из валика цвета охры скатать валик и скрутить из него спиралеобразную улитку, белым сделать тельце.</w:t>
            </w:r>
          </w:p>
          <w:p>
            <w:pPr>
              <w:pStyle w:val="Normal"/>
              <w:rPr/>
            </w:pPr>
            <w:r>
              <w:rPr/>
              <w:t xml:space="preserve">4. Для водорослей соединить пластилин зеленых оттенков и скатать жгутики, прикрепить их к основе, спиралеобразно скрутив. </w:t>
            </w:r>
          </w:p>
          <w:p>
            <w:pPr>
              <w:pStyle w:val="Normal"/>
              <w:rPr/>
            </w:pPr>
            <w:r>
              <w:rPr/>
              <w:t>5.Через ситечко продавить белый пластилин и выложить этими кусочками коралловые ветви.</w:t>
            </w:r>
          </w:p>
          <w:p>
            <w:pPr>
              <w:pStyle w:val="Normal"/>
              <w:rPr/>
            </w:pPr>
            <w:r>
              <w:rPr/>
              <w:t>6. Имитировать чешую на рыбке придавливанием к деталям рыбок тонкий конец сте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Гроздь рябин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стилинового фона</w:t>
            </w:r>
          </w:p>
          <w:p>
            <w:pPr>
              <w:pStyle w:val="Normal"/>
              <w:rPr/>
            </w:pPr>
            <w:r>
              <w:rPr/>
              <w:t>растирание пластилиновых столбиков по всей основе.</w:t>
            </w:r>
          </w:p>
          <w:p>
            <w:pPr>
              <w:pStyle w:val="Normal"/>
              <w:rPr/>
            </w:pPr>
            <w:r>
              <w:rPr/>
              <w:t>2. Выкатать тонкие коричневые валики для веточек кисти, расположить их расходящимися  из ветки к ягодам.</w:t>
            </w:r>
          </w:p>
          <w:p>
            <w:pPr>
              <w:pStyle w:val="Normal"/>
              <w:rPr/>
            </w:pPr>
            <w:r>
              <w:rPr/>
              <w:t xml:space="preserve">3. Ладонями скатать шарики из красно- оранжевого пластилина диаметром 0,5 см. </w:t>
            </w:r>
          </w:p>
          <w:p>
            <w:pPr>
              <w:pStyle w:val="Normal"/>
              <w:rPr/>
            </w:pPr>
            <w:r>
              <w:rPr/>
              <w:t>4. Слегка сплющив шарики, закрепить  их на фиолетовом фоне.</w:t>
            </w:r>
          </w:p>
          <w:p>
            <w:pPr>
              <w:pStyle w:val="Normal"/>
              <w:rPr/>
            </w:pPr>
            <w:r>
              <w:rPr/>
              <w:t>5. Мочки ягод выполнить прокалыванием зубочисткой с крупинками черного пластилина.</w:t>
            </w:r>
          </w:p>
          <w:p>
            <w:pPr>
              <w:pStyle w:val="Normal"/>
              <w:rPr/>
            </w:pPr>
            <w:r>
              <w:rPr/>
              <w:t>6. Для изображения листьев смешать пластилин цвета охры и оранжевый.</w:t>
            </w:r>
          </w:p>
          <w:p>
            <w:pPr>
              <w:pStyle w:val="Normal"/>
              <w:rPr/>
            </w:pPr>
            <w:r>
              <w:rPr/>
              <w:t>7. Из этой смеси сформировать длинные тонкие полоски и изобразить середину листьев.</w:t>
            </w:r>
          </w:p>
          <w:p>
            <w:pPr>
              <w:pStyle w:val="Normal"/>
              <w:rPr/>
            </w:pPr>
            <w:r>
              <w:rPr/>
              <w:t>8. Раскатать пластинки толщиной 0,2 см, стекой вырезать формы листочков и закрепить их на основе.</w:t>
            </w:r>
          </w:p>
          <w:p>
            <w:pPr>
              <w:pStyle w:val="Normal"/>
              <w:rPr/>
            </w:pPr>
            <w:r>
              <w:rPr/>
              <w:t>9. Листьям придать резную конфигурацию стекой, придавливая  срезы под углом к середине детали.</w:t>
            </w:r>
          </w:p>
          <w:p>
            <w:pPr>
              <w:pStyle w:val="Normal"/>
              <w:rPr/>
            </w:pPr>
            <w:r>
              <w:rPr/>
              <w:t>10. В нижней части присоединить опавший потемневший лист.</w:t>
            </w:r>
          </w:p>
          <w:p>
            <w:pPr>
              <w:pStyle w:val="Normal"/>
              <w:rPr/>
            </w:pPr>
            <w:r>
              <w:rPr/>
              <w:t>11. Оформить работу в высокой светлой рам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Буке6т цветов в корзин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альбомном листе выполнить эскиз картины.</w:t>
            </w:r>
          </w:p>
          <w:p>
            <w:pPr>
              <w:pStyle w:val="Normal"/>
              <w:rPr/>
            </w:pPr>
            <w:r>
              <w:rPr/>
              <w:t>2. Из полосок пластилина выложить плетение лозы. Корзинки из пластилина выглядят реально. Эффект плетения лучше выполнить вырезанием узких бороздок на тонком слое коричневого пластилина.</w:t>
            </w:r>
          </w:p>
          <w:p>
            <w:pPr>
              <w:pStyle w:val="Normal"/>
              <w:rPr/>
            </w:pPr>
            <w:r>
              <w:rPr/>
              <w:t>3. Разноцветными размазанными кусочками пластилина составить букет.</w:t>
            </w:r>
          </w:p>
          <w:p>
            <w:pPr>
              <w:pStyle w:val="Normal"/>
              <w:rPr/>
            </w:pPr>
            <w:r>
              <w:rPr/>
              <w:t>4. Вырезать ножницами по контуру эскиз.</w:t>
            </w:r>
          </w:p>
          <w:p>
            <w:pPr>
              <w:pStyle w:val="Normal"/>
              <w:rPr/>
            </w:pPr>
            <w:r>
              <w:rPr/>
              <w:t>5. вырезанные детали наклеить клеем ПВА на картон зеленого цвета с влагонепроницаемым покрытием.</w:t>
            </w:r>
          </w:p>
          <w:p>
            <w:pPr>
              <w:pStyle w:val="Normal"/>
              <w:rPr/>
            </w:pPr>
            <w:r>
              <w:rPr/>
              <w:t xml:space="preserve">6. Зубочисткой или стекой проделать штрихи - бороздки, на цветах отделяя лепестки, друг от друга, придавая им объем. </w:t>
            </w:r>
          </w:p>
          <w:p>
            <w:pPr>
              <w:pStyle w:val="Normal"/>
              <w:rPr/>
            </w:pPr>
            <w:r>
              <w:rPr/>
              <w:t>7. В промежутках между цветами темно-зелеными полосками изобразить листья.</w:t>
            </w:r>
          </w:p>
          <w:p>
            <w:pPr>
              <w:pStyle w:val="Normal"/>
              <w:rPr/>
            </w:pPr>
            <w:r>
              <w:rPr/>
              <w:t>8. Внизу у корзины растертым пальцами белым пластилином изобразить салфетку.</w:t>
            </w:r>
          </w:p>
          <w:p>
            <w:pPr>
              <w:pStyle w:val="Normal"/>
              <w:rPr/>
            </w:pPr>
            <w:r>
              <w:rPr/>
              <w:t>9. Оформить работу рамкой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йзажи из пласти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наиболее сложны и трудоемки в исполнении т.к. заполняется все полотно карт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Зимняя ночь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исовать пейзаж на плотном картоне.</w:t>
            </w:r>
          </w:p>
          <w:p>
            <w:pPr>
              <w:pStyle w:val="Normal"/>
              <w:rPr/>
            </w:pPr>
            <w:r>
              <w:rPr/>
              <w:t>2. В верхней части картины тонким слоем черного пластилина заполнить участок неба, используя способ растирания пальцами или стекой.</w:t>
            </w:r>
          </w:p>
          <w:p>
            <w:pPr>
              <w:pStyle w:val="Normal"/>
              <w:rPr/>
            </w:pPr>
            <w:r>
              <w:rPr/>
              <w:t>3. Смешать белый пластилин с небольшим количеством синего.</w:t>
            </w:r>
          </w:p>
          <w:p>
            <w:pPr>
              <w:pStyle w:val="Normal"/>
              <w:rPr/>
            </w:pPr>
            <w:r>
              <w:rPr/>
              <w:t>4. Белым с голубыми разводами пластилином покрыть область снежного покрова.</w:t>
            </w:r>
          </w:p>
          <w:p>
            <w:pPr>
              <w:pStyle w:val="Normal"/>
              <w:rPr/>
            </w:pPr>
            <w:r>
              <w:rPr/>
              <w:t>5. Из светлого материала пальцами скатать тонкие -1 мм валики и вырисовать ими ветки деревьев и кустарников на черном фоне неба.</w:t>
            </w:r>
          </w:p>
          <w:p>
            <w:pPr>
              <w:pStyle w:val="Normal"/>
              <w:rPr/>
            </w:pPr>
            <w:r>
              <w:rPr/>
              <w:t>6. На стволах берез темными крупинками сделать горизонтальные полоски.</w:t>
            </w:r>
          </w:p>
          <w:p>
            <w:pPr>
              <w:pStyle w:val="Normal"/>
              <w:rPr/>
            </w:pPr>
            <w:r>
              <w:rPr/>
              <w:t>7. Расплющенным белым шариком вылепить луну в правой части неба.</w:t>
            </w:r>
          </w:p>
          <w:p>
            <w:pPr>
              <w:pStyle w:val="Normal"/>
              <w:rPr/>
            </w:pPr>
            <w:r>
              <w:rPr/>
              <w:t>8. Из валиков черного пластилина выложить избушку, колодец и скамейку.</w:t>
            </w:r>
          </w:p>
          <w:p>
            <w:pPr>
              <w:pStyle w:val="Normal"/>
              <w:rPr/>
            </w:pPr>
            <w:r>
              <w:rPr/>
              <w:t>9. Линии борозды на удаляющейся дороге изобразить темными прозрачными полосками.</w:t>
            </w:r>
          </w:p>
          <w:p>
            <w:pPr>
              <w:pStyle w:val="Normal"/>
              <w:rPr/>
            </w:pPr>
            <w:r>
              <w:rPr/>
              <w:t xml:space="preserve">10. Белый пластилин скатать валиками и выложить снег на крыше домика, колодце, скамейке. </w:t>
            </w:r>
          </w:p>
          <w:p>
            <w:pPr>
              <w:pStyle w:val="Normal"/>
              <w:rPr/>
            </w:pPr>
            <w:r>
              <w:rPr/>
              <w:t>11. Вылепить тонкие сосульки, заснеженную ограду.</w:t>
            </w:r>
          </w:p>
          <w:p>
            <w:pPr>
              <w:pStyle w:val="Normal"/>
              <w:rPr/>
            </w:pPr>
            <w:r>
              <w:rPr/>
              <w:t>12. Белый пластилин растереть пальцами и прозрачным слоем имитировать дым из трубы.</w:t>
            </w:r>
          </w:p>
          <w:p>
            <w:pPr>
              <w:pStyle w:val="Normal"/>
              <w:rPr/>
            </w:pPr>
            <w:r>
              <w:rPr/>
              <w:t>13. по небу расплющить россыпь мельчайших белых кусочков – звезд.</w:t>
            </w:r>
          </w:p>
          <w:p>
            <w:pPr>
              <w:pStyle w:val="Normal"/>
              <w:rPr/>
            </w:pPr>
            <w:r>
              <w:rPr/>
              <w:t>14. Оформить работу в светлой рам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Цветение лотос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ать эскиз пейзажа на плотном картоне.</w:t>
            </w:r>
          </w:p>
          <w:p>
            <w:pPr>
              <w:pStyle w:val="Normal"/>
              <w:rPr/>
            </w:pPr>
            <w:r>
              <w:rPr/>
              <w:t>2.Изобразить закат, накладывая тонкие смешанные слои пластилина от фиолетового до ярко-желтого, используя метод размазывания материала пальцами или стекой.</w:t>
            </w:r>
          </w:p>
          <w:p>
            <w:pPr>
              <w:pStyle w:val="Normal"/>
              <w:rPr/>
            </w:pPr>
            <w:r>
              <w:rPr/>
              <w:t xml:space="preserve">3. Водную гладь выполнить разнооттеночным синим пластилином </w:t>
            </w:r>
          </w:p>
          <w:p>
            <w:pPr>
              <w:pStyle w:val="Normal"/>
              <w:rPr/>
            </w:pPr>
            <w:r>
              <w:rPr/>
              <w:t>4. Зеленый с примесью охры материал (пластилин) использовать для листьев лотоса, травы и кроны дерева.</w:t>
            </w:r>
          </w:p>
          <w:p>
            <w:pPr>
              <w:pStyle w:val="Normal"/>
              <w:rPr/>
            </w:pPr>
            <w:r>
              <w:rPr/>
              <w:t>5. Лепестки лотоса изготовить из разнооттеночного розового пластилина, тонко раскатав эллипсовидные пластинки.</w:t>
            </w:r>
          </w:p>
          <w:p>
            <w:pPr>
              <w:pStyle w:val="Normal"/>
              <w:rPr/>
            </w:pPr>
            <w:r>
              <w:rPr/>
              <w:t>6. закрепить лепестки только нижней частью, придавая объемность цветку.</w:t>
            </w:r>
          </w:p>
          <w:p>
            <w:pPr>
              <w:pStyle w:val="Normal"/>
              <w:rPr/>
            </w:pPr>
            <w:r>
              <w:rPr/>
              <w:t>7. В середину лот оса положить желтый кусочек пластилина.</w:t>
            </w:r>
          </w:p>
          <w:p>
            <w:pPr>
              <w:pStyle w:val="Normal"/>
              <w:rPr/>
            </w:pPr>
            <w:r>
              <w:rPr/>
              <w:t xml:space="preserve">8. Оформить работу в светлой рамке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Скалы на заре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исовать эскиз пейзажа на плотном картоне.</w:t>
            </w:r>
          </w:p>
          <w:p>
            <w:pPr>
              <w:pStyle w:val="Normal"/>
              <w:rPr/>
            </w:pPr>
            <w:r>
              <w:rPr/>
              <w:t>2.Начиная с верхней части полотна, в горизонтальном направлении</w:t>
            </w:r>
          </w:p>
          <w:p>
            <w:pPr>
              <w:pStyle w:val="Normal"/>
              <w:rPr/>
            </w:pPr>
            <w:r>
              <w:rPr/>
              <w:t>растереть красные, розовые, белые, фиолетовые полоски пластилина, применяя стеку или ручной способы.</w:t>
            </w:r>
          </w:p>
          <w:p>
            <w:pPr>
              <w:pStyle w:val="Normal"/>
              <w:rPr/>
            </w:pPr>
            <w:r>
              <w:rPr/>
              <w:t>3. Соединить полоски черного и коричневого пластилина и, не перемешивая его, нанести изображения скал.</w:t>
            </w:r>
          </w:p>
          <w:p>
            <w:pPr>
              <w:pStyle w:val="Normal"/>
              <w:rPr/>
            </w:pPr>
            <w:r>
              <w:rPr/>
              <w:t>4. Попеременно выполняя мазки синим, белым, голубым пластилином, нарисовать море.</w:t>
            </w:r>
          </w:p>
          <w:p>
            <w:pPr>
              <w:pStyle w:val="Normal"/>
              <w:rPr/>
            </w:pPr>
            <w:r>
              <w:rPr/>
              <w:t>5. Растительные элементы берега и скал выполнить из разнооттеночного зеленого материала.</w:t>
            </w:r>
          </w:p>
          <w:p>
            <w:pPr>
              <w:pStyle w:val="Normal"/>
              <w:rPr/>
            </w:pPr>
            <w:r>
              <w:rPr/>
              <w:t xml:space="preserve">6. Оформить работу в светлой рамк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</w:t>
            </w:r>
          </w:p>
          <w:p>
            <w:pPr>
              <w:pStyle w:val="Normal"/>
              <w:jc w:val="center"/>
              <w:rPr/>
            </w:pPr>
            <w:r>
              <w:rPr/>
              <w:t>«Морской закат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– картон,</w:t>
            </w:r>
          </w:p>
          <w:p>
            <w:pPr>
              <w:pStyle w:val="Normal"/>
              <w:rPr/>
            </w:pPr>
            <w:r>
              <w:rPr/>
              <w:t>пластилин разного цвета, стек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ить схему расположения деталей  на плотном картоне.</w:t>
            </w:r>
          </w:p>
          <w:p>
            <w:pPr>
              <w:pStyle w:val="Normal"/>
              <w:rPr/>
            </w:pPr>
            <w:r>
              <w:rPr/>
              <w:t>2. Изображать небо полосками фиолетового, красного, оранжевого, желтого, белого пластилина, используя способ наложения материала пальцами.</w:t>
            </w:r>
          </w:p>
          <w:p>
            <w:pPr>
              <w:pStyle w:val="Normal"/>
              <w:rPr/>
            </w:pPr>
            <w:r>
              <w:rPr/>
              <w:t>3. Море выполнить смесью синего, зеленого и голубого цветов.</w:t>
            </w:r>
          </w:p>
          <w:p>
            <w:pPr>
              <w:pStyle w:val="Normal"/>
              <w:rPr/>
            </w:pPr>
            <w:r>
              <w:rPr/>
              <w:t>4. Покрыть альбомную бумагу тонким слоем фиолетового пластилина.</w:t>
            </w:r>
          </w:p>
          <w:p>
            <w:pPr>
              <w:pStyle w:val="Normal"/>
              <w:rPr/>
            </w:pPr>
            <w:r>
              <w:rPr/>
              <w:t>5. Из  этой бумаги вырезать ножницами детали беседки и перила.</w:t>
            </w:r>
          </w:p>
          <w:p>
            <w:pPr>
              <w:pStyle w:val="Normal"/>
              <w:rPr/>
            </w:pPr>
            <w:r>
              <w:rPr/>
              <w:t>6. Составить из элементов беседку, перила и закрепить нижние и верхние срезы вырезанных деталей пластилиновыми валиками.</w:t>
            </w:r>
          </w:p>
          <w:p>
            <w:pPr>
              <w:pStyle w:val="Normal"/>
              <w:rPr/>
            </w:pPr>
            <w:r>
              <w:rPr/>
              <w:t>7. Тоненькими полосками темного пластилина вырисовать чаек и парусник.</w:t>
            </w:r>
          </w:p>
          <w:p>
            <w:pPr>
              <w:pStyle w:val="Normal"/>
              <w:rPr/>
            </w:pPr>
            <w:r>
              <w:rPr/>
              <w:t>8. Каменистый берег выложить рыхлым пластом. Для придания блеска береговым деталям , их можно покрыть слоем золотистого порошка.</w:t>
            </w:r>
          </w:p>
          <w:p>
            <w:pPr>
              <w:pStyle w:val="Normal"/>
              <w:rPr/>
            </w:pPr>
            <w:r>
              <w:rPr/>
              <w:t xml:space="preserve">9. Оформить картину в светлой рамк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стилиновые картин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Подготовка к вернисаж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в расположении картин в зависимости от освещения и удаленности, цветового решения и жанра.</w:t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i/>
          <w:i/>
          <w:iCs/>
        </w:rPr>
      </w:pPr>
      <w:r>
        <w:rPr>
          <w:i/>
          <w:iCs/>
        </w:rPr>
        <w:t>В.Л.Строкина «Нетрадиционная техника изобразительной деятельности в ДОУ», методическое пособие. Шадринск -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sz w:val="28"/>
          <w:szCs w:val="28"/>
        </w:rPr>
      </w:pPr>
      <w:r>
        <w:rPr>
          <w:i/>
          <w:iCs/>
        </w:rPr>
        <w:t>Т.Н.Яковлева «Пластилиновая живопись», методическое пособие. М-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</w:rPr>
        <w:t>Е.В.Чернова</w:t>
      </w:r>
      <w:r>
        <w:rPr>
          <w:sz w:val="28"/>
          <w:szCs w:val="28"/>
        </w:rPr>
        <w:t xml:space="preserve"> «</w:t>
      </w:r>
      <w:r>
        <w:rPr>
          <w:i/>
        </w:rPr>
        <w:t>Картины из пластилина</w:t>
      </w:r>
      <w:r>
        <w:rPr>
          <w:sz w:val="28"/>
          <w:szCs w:val="28"/>
        </w:rPr>
        <w:t xml:space="preserve">», </w:t>
      </w:r>
      <w:r>
        <w:rPr>
          <w:i/>
        </w:rPr>
        <w:t>Ростов-на-Дону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i/>
          <w:iCs/>
        </w:rPr>
        <w:t>Яковлева Т.Н  «Пластилинов</w:t>
      </w:r>
    </w:p>
    <w:sectPr>
      <w:footerReference w:type="default" r:id="rId3"/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2:00Z</dcterms:created>
  <dc:creator>Вадик</dc:creator>
  <dc:description/>
  <cp:keywords/>
  <dc:language>en-US</dc:language>
  <cp:lastModifiedBy>Гимназия</cp:lastModifiedBy>
  <cp:lastPrinted>2022-08-25T17:35:00Z</cp:lastPrinted>
  <dcterms:modified xsi:type="dcterms:W3CDTF">2022-12-09T06:22:00Z</dcterms:modified>
  <cp:revision>2</cp:revision>
  <dc:subject/>
  <dc:title/>
</cp:coreProperties>
</file>